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1:54Z</dcterms:created>
  <dc:creator>HBJ2018</dc:creator>
  <dc:description/>
  <dc:language>en-US</dc:language>
  <cp:lastModifiedBy>HBJ2018</cp:lastModifiedBy>
  <dcterms:modified xsi:type="dcterms:W3CDTF">2025-06-13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EDD701D54DBF916526D55A0E474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MjE4N2M5ZTY3NTdmOGM2MTNkMDY2MDdhODA0YjQifQ==</vt:lpwstr>
  </property>
</Properties>
</file>