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26214A"/>
          <w:kern w:val="0"/>
          <w:sz w:val="36"/>
          <w:szCs w:val="36"/>
        </w:rPr>
      </w:pPr>
      <w:hyperlink r:id="rId2" w:tgtFrame="_blank">
        <w:r>
          <w:rPr>
            <w:rStyle w:val="InternetLink"/>
            <w:rFonts w:cs="宋体" w:ascii="宋体" w:hAnsi="宋体"/>
            <w:b/>
            <w:bCs/>
            <w:color w:val="800000"/>
            <w:kern w:val="0"/>
            <w:sz w:val="36"/>
            <w:szCs w:val="36"/>
          </w:rPr>
          <w:t>“</w:t>
        </w:r>
        <w:r>
          <w:rPr>
            <w:rStyle w:val="InternetLink"/>
            <w:rFonts w:ascii="宋体" w:hAnsi="宋体" w:cs="宋体"/>
            <w:b/>
            <w:bCs/>
            <w:color w:val="800000"/>
            <w:kern w:val="0"/>
            <w:sz w:val="36"/>
            <w:szCs w:val="36"/>
          </w:rPr>
          <w:t>两学一做”系列辅导之一：三会一课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中央要求：在两学一做学习教育过程中，要以党支部为基本单位，以“三会一课”等党的组织生活为基本形式，以落实党员教育管理制度为基本依托，针对领导机关、领导班子和党员干部、普通党员的不同情况作出安排。“三会一课”是什么？在两学一做中怎么贯彻？地方上是哪些经验？今天，中国共产党新闻网两学一做系列辅导第一课带您来解密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77202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50000"/>
          <w:kern w:val="0"/>
          <w:sz w:val="24"/>
          <w:szCs w:val="24"/>
        </w:rPr>
        <w:t>两学一做总体要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党小组要定期组织党员集中学习，不设党小组的，以党支部为单位集中学习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时间：</w:t>
      </w:r>
      <w:r>
        <w:rPr>
          <w:rFonts w:ascii="宋体" w:hAnsi="宋体" w:cs="宋体"/>
          <w:color w:val="000000"/>
          <w:kern w:val="0"/>
          <w:sz w:val="24"/>
          <w:szCs w:val="24"/>
        </w:rPr>
        <w:t>党支部每季度召开一次全体党员会议，每次围绕一个专题进行讨论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内容：</w:t>
      </w:r>
      <w:r>
        <w:rPr>
          <w:rFonts w:ascii="宋体" w:hAnsi="宋体" w:cs="宋体"/>
          <w:color w:val="000000"/>
          <w:kern w:val="0"/>
          <w:sz w:val="24"/>
          <w:szCs w:val="24"/>
        </w:rPr>
        <w:t>紧密结合现实，主要看：能否坚守共产党人信仰信念宗旨；能否正确处理公与私、义与利、个人与组织、个人与群众的关系；能否努力追求高尚道德、带头践行社会主义核心价值观、保持积极健康生活方式；能否自觉做到党规党纪面前知敬畏守规矩；能否保持良好精神状态、为党的事业担当作为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目的：</w:t>
      </w:r>
      <w:r>
        <w:rPr>
          <w:rFonts w:ascii="宋体" w:hAnsi="宋体" w:cs="宋体"/>
          <w:color w:val="000000"/>
          <w:kern w:val="0"/>
          <w:sz w:val="24"/>
          <w:szCs w:val="24"/>
        </w:rPr>
        <w:t>提高认识，找到差距，明确努力方向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创新党课形式：</w:t>
      </w:r>
      <w:r>
        <w:rPr>
          <w:rFonts w:ascii="宋体" w:hAnsi="宋体" w:cs="宋体"/>
          <w:color w:val="333333"/>
          <w:kern w:val="0"/>
          <w:sz w:val="24"/>
          <w:szCs w:val="24"/>
        </w:rPr>
        <w:t>要到农村、社区、企业、学校等基层单位党支部讲党课；组织党校教师、讲师团成员、先进模范到基层一线党支部讲党课；用身边事例、现身说法，强化互动交流、答疑释惑，增强党课的吸引力和感染力；“七一”前后，党支部要结合开展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庆祝</w:t>
      </w:r>
      <w:r>
        <w:rPr>
          <w:rFonts w:ascii="宋体" w:hAnsi="宋体" w:cs="宋体"/>
          <w:color w:val="333333"/>
          <w:kern w:val="0"/>
          <w:sz w:val="24"/>
          <w:szCs w:val="24"/>
        </w:rPr>
        <w:t>建党</w:t>
      </w:r>
      <w:r>
        <w:rPr>
          <w:rFonts w:cs="宋体" w:ascii="宋体" w:hAnsi="宋体"/>
          <w:color w:val="333333"/>
          <w:kern w:val="0"/>
          <w:sz w:val="24"/>
          <w:szCs w:val="24"/>
        </w:rPr>
        <w:t>95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周年活动，集中安排一次党课。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B50000"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color w:val="B50000"/>
          <w:kern w:val="0"/>
          <w:sz w:val="24"/>
          <w:szCs w:val="24"/>
        </w:rPr>
        <w:t>三会一课”制度</w:t>
      </w:r>
    </w:p>
    <w:p>
      <w:pPr>
        <w:pStyle w:val="Normal"/>
        <w:widowControl/>
        <w:shd w:fill="F1F1F1" w:val="clear"/>
        <w:spacing w:lineRule="auto" w:line="43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支部党员大会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支部党员大会是支部的领导机关，凡属党内重要问题都应提交支部大会讨论决定。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支部建制的党员大会每个季度召开一次。如遇有紧迫问题需要讨论，可随时召开。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支部党员大会的主要内容：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党的路线、方针、政策和上级党委的决议、指示，结合本单位实际情况，讨论和制定贯彻执行的计划和措施；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讨论和批准支部委员会的工作报告；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讨论和决定吸收新党员和预备党员的转正；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讨论和决定表彰优秀党员；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讨论和决定犯有错误党员的处分意见；</w:t>
      </w:r>
    </w:p>
    <w:p>
      <w:pPr>
        <w:pStyle w:val="Normal"/>
        <w:widowControl/>
        <w:shd w:fill="F1F1F1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选举党支部委员会及出席上级党员代表大会的代表，讨论撤换不称职的党支部委员和党员代表，讨论和决定支部委员和党员代表，讨论和决定支部其他重大问题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支部委员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支部委员会的会议每月一次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b/>
          <w:b/>
          <w:bCs/>
          <w:color w:val="8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支部委员会会议的主要内容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讨论研究如何贯彻执行党的路线、方针、政策和上级党组织的指示、决议，围绕生产经营发挥政治核心作用和战斗堡垒作用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讨论研究党员教育，管理的措施，发展党员以及对党员的奖惩问题，研究讨论群众工作，包括群众的思想倾向和如何做好群众思想政治工作，以及工会，共青团工作中的重要问题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召开领导班子民主生活会；需要支部委员会讨论的其他问题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党课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党课每年不少于四次，以集中学习为宜。内容是围绕各个时期的形势和任务，党的中心工作，结合本单位党员状况和生产经营实际，生动地，有针对性地，形式多样地进行党的路线、方针，政策，党的基本知识和邓小平理论教育，党员的先锋模范作用教育等；领导干部要亲自讲课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党小组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党小组会每月至少召开一次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800000"/>
          <w:kern w:val="0"/>
          <w:sz w:val="24"/>
          <w:szCs w:val="24"/>
        </w:rPr>
        <w:t>党小组会的主要内容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织党员学习党的路线，方针，政策，以及提高党员的政治素质和思想水平，发挥党员在生产经营活动和各项工作中的先锋模范作用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分析党风状况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改进意见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究入党积极分子的培养教育工作，预备党员的教育考察工作，及时讨论发展对象的入党报告和预备党员转正报告，提出意见，供支部参考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半年召开一次党小组民主生活会，党员向党小组汇报学习，工作，思想等情况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开展批评与自我批评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究围绕群众的思想状况，提出并落实好群众思想工作的措施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读读报、看文件、举举手、表个态……以“三会一课”（支部党员大会、支部委员会、党小组会，党课）为主的党组织生活，该如何改变传统形式？对于党员的教育又该如何实现与时俱进？在宁夏回族自治区石嘴山市，改进党组织生活的创新“浪潮”，走出了新路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大武口区创造性提出了“四式党课”的组织生活方式，即“体验式、互动式、创意式、情景模拟式”党课。“青山街道的这次党课，就是情景模拟式党课，通过模拟场景，让党员在活动中接受教育。”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三会一课”的创新工作，源于石嘴山市对加强党员管理工作的深度思考。创新还体现在硬件和机制上：开发了集宣传教育、积分管理、关系转接、身份认证等功能为一体的石嘴山市“智慧党建”平台；打破党组织限制，完善农村党员远程教育网，在全市工业园区、社会组织等建设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个开放式党群服务中心……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50000"/>
          <w:kern w:val="0"/>
          <w:sz w:val="24"/>
          <w:szCs w:val="24"/>
        </w:rPr>
        <w:t>杜绝“空对空” 力避“虚对虚” “三会一课”才有吸引力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三会一课”是个老传统，怎么样才能焕发“新活力”？各级党组织负责人不仅要把坚持“三会一课”放在嘴上，更要体现在行动上。要经常性地下到基层支部参加民主生活会，上党课，与党员谈心谈话，帮助基层党组织和党员的解决问题，拉近干群之间的距离。</w:t>
      </w:r>
    </w:p>
    <w:p>
      <w:pPr>
        <w:pStyle w:val="Normal"/>
        <w:widowControl/>
        <w:shd w:fill="FFFFFF" w:val="clear"/>
        <w:spacing w:lineRule="atLeast" w:line="390" w:before="280" w:after="280"/>
        <w:ind w:firstLine="46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三会一课”的内容只有更加贴近基层、贴近群众，才更具吸引力。要充分利用现代远程教育系统，以基层党员喜闻乐见的方式开展活动。在必要的政治学习的同时，要组织党员围绕支部所在单位中心工作和党建工作建言献策。特别是在社区一级，更要积极引导退休党员、下岗职工党员在社区建设中发挥作用，扶贫帮困，参与公益，增强党员责任感。要经常安排党员集体活动，增强党员归属感。</w:t>
      </w:r>
    </w:p>
    <w:p>
      <w:pPr>
        <w:pStyle w:val="Normal"/>
        <w:widowControl/>
        <w:shd w:fill="FFFFFF" w:val="clear"/>
        <w:spacing w:lineRule="atLeast" w:line="390" w:before="280" w:after="280"/>
        <w:ind w:firstLine="46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组织部门要强化对“三会一课”等党内基本制度实施的保障。在党建工作的考核中，改变以往那种查记录、看笔记的考核方式。更加注重倾听基层党员声音，通过民调、问卷等方式，以党员对所在党组织的满意度评价基层党建工作的成效。通过“老瓶装新酒”，让“三会一课”在新形势下成为保持党员党性纯洁的有效途径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jian.people.com.cn/n1/2016/0329/c117092-28235579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9:00Z</dcterms:created>
  <dc:creator>WRGHO</dc:creator>
  <dc:description/>
  <dc:language>en-US</dc:language>
  <cp:lastModifiedBy>Administrator</cp:lastModifiedBy>
  <dcterms:modified xsi:type="dcterms:W3CDTF">2024-01-03T08:5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