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8</w:t>
      </w:r>
      <w:r>
        <w:rPr>
          <w:rFonts w:ascii="宋体" w:hAnsi="宋体" w:cs="宋体"/>
          <w:b/>
          <w:bCs/>
          <w:sz w:val="32"/>
        </w:rPr>
        <w:t>年度重点（国、省控）企业清洁生产与咨询服务公司签</w:t>
      </w:r>
      <w:r>
        <w:rPr>
          <w:rFonts w:ascii="宋体" w:hAnsi="宋体" w:cs="宋体"/>
          <w:b/>
          <w:bCs/>
          <w:sz w:val="32"/>
          <w:lang w:eastAsia="zh-CN"/>
        </w:rPr>
        <w:t>订</w:t>
      </w:r>
      <w:r>
        <w:rPr>
          <w:rFonts w:ascii="宋体" w:hAnsi="宋体" w:cs="宋体"/>
          <w:b/>
          <w:bCs/>
          <w:sz w:val="32"/>
        </w:rPr>
        <w:t>合同情况</w:t>
      </w:r>
    </w:p>
    <w:p>
      <w:pPr>
        <w:pStyle w:val="Normal"/>
        <w:spacing w:lineRule="exact" w:line="320"/>
        <w:ind w:firstLine="735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09.4.29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8"/>
        <w:gridCol w:w="3234"/>
        <w:gridCol w:w="770"/>
        <w:gridCol w:w="3079"/>
        <w:gridCol w:w="102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　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约咨询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州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河北国华定州发电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河北省石家庄市节能技术咨询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重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城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河北省眺山化工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重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水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河北长城长电极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重点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蠡　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定诺斯特皮革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河北东方卓越技术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重点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蠡县正忠制革污水处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河北绿华环境科技服务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重点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河北蠡县耿庄五洋皮革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河北东方卓越技术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蠡县鑫一鼎皮业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河北东方卓越技术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蠡县荆邱制革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河北东方卓越技术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蠡县融达皮革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河北东方卓越技术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蠡县徐庄制革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河北东方卓越技术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新昌发电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涞源爱和特种水泥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涿州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涿州亿力达热电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涿州市东立纸业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省自动化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河北（涿州）新兴化工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碑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碑店市华北水泥制造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碑店市澳斯蒂建材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高碑店市震雨宇水泥熟料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兴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定兴县强力水泥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科技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定兴县第二水泥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科技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平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河北（顺平）华远纸业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城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满城眺山营福利造纸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鸿祥科技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曲阳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曲阳县恒岳水泥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新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安新大张庄康源羽绒制品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　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国石化集团保定石油化工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定钞票纸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保定江城造纸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宝硕股份有限公司化二分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绿缘环保技术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委托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保定天威保变电器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河北东方卓越技术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省重点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定大唐热电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重点</w:t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9:00Z</dcterms:created>
  <dc:creator>Administrator</dc:creator>
  <dc:description/>
  <dc:language>en-US</dc:language>
  <cp:lastModifiedBy>雪舞人生</cp:lastModifiedBy>
  <dcterms:modified xsi:type="dcterms:W3CDTF">2024-01-03T02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008D77242496A8CE1464B684DFB1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