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 w:bidi="ar-SA"/>
        </w:rPr>
        <w:t>一、准备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 w:bidi="ar-SA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 w:bidi="ar-SA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 w:bidi="ar-SA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 w:bidi="ar-SA"/>
        </w:rPr>
        <w:t>排污权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 w:bidi="ar-SA"/>
        </w:rPr>
        <w:t>受让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 w:bidi="ar-SA"/>
        </w:rPr>
        <w:t>交易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 w:bidi="ar-SA"/>
        </w:rPr>
        <w:t>的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 w:bidi="ar-SA"/>
        </w:rPr>
        <w:t>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仿宋" w:cs="Times New Roman"/>
          <w:color w:val="000000"/>
          <w:sz w:val="32"/>
          <w:szCs w:val="44"/>
        </w:rPr>
      </w:pPr>
      <w:r>
        <w:rPr>
          <w:rFonts w:eastAsia="仿宋" w:cs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生态环境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建设单位）拟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（方位），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万元，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项目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与核准备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仿宋_GB2312;仿宋"/>
          <w:sz w:val="32"/>
          <w:szCs w:val="32"/>
        </w:rPr>
        <w:t>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核算，本项目新增二氧化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、氮氧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化学需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该项目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生态环境局</w:t>
      </w:r>
      <w:r>
        <w:rPr>
          <w:rFonts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**</w:t>
      </w:r>
      <w:r>
        <w:rPr>
          <w:rFonts w:cs="Times New Roman" w:eastAsia="仿宋_GB2312;仿宋"/>
          <w:sz w:val="32"/>
          <w:szCs w:val="32"/>
          <w:lang w:val="en-US" w:eastAsia="zh-CN"/>
        </w:rPr>
        <w:t>分局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核通过</w:t>
      </w:r>
      <w:r>
        <w:rPr>
          <w:rFonts w:ascii="Times New Roman" w:hAnsi="Times New Roman" w:cs="Times New Roman" w:eastAsia="仿宋_GB2312;仿宋"/>
          <w:sz w:val="32"/>
          <w:szCs w:val="32"/>
        </w:rPr>
        <w:t>了建设项目主要污染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排放总量</w:t>
      </w:r>
      <w:r>
        <w:rPr>
          <w:rFonts w:cs="Times New Roman" w:eastAsia="仿宋_GB2312;仿宋"/>
          <w:sz w:val="32"/>
          <w:szCs w:val="32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落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总量控制</w:t>
      </w:r>
      <w:r>
        <w:rPr>
          <w:rFonts w:ascii="Times New Roman" w:hAnsi="Times New Roman" w:cs="Times New Roman" w:eastAsia="仿宋_GB2312;仿宋"/>
          <w:sz w:val="32"/>
          <w:szCs w:val="32"/>
        </w:rPr>
        <w:t>要求，特申请参加</w:t>
      </w:r>
      <w:r>
        <w:rPr>
          <w:rFonts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排污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仿宋_GB2312;仿宋"/>
          <w:sz w:val="32"/>
          <w:szCs w:val="32"/>
        </w:rPr>
        <w:t>交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拟</w:t>
      </w:r>
      <w:r>
        <w:rPr>
          <w:rFonts w:ascii="Times New Roman" w:hAnsi="Times New Roman" w:cs="Times New Roman" w:eastAsia="仿宋_GB2312;仿宋"/>
          <w:sz w:val="32"/>
          <w:szCs w:val="32"/>
        </w:rPr>
        <w:t>通过市场交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;仿宋"/>
          <w:sz w:val="32"/>
          <w:szCs w:val="32"/>
        </w:rPr>
        <w:t>二氧化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、氮氧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化学需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排污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现委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姓名，联系方式）全权负责办理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望批准为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2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盖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6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建设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核准或备案文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25" w:right="0" w:hanging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建设项目主要污染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排放总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削减替代方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环评审批文件复印件（加盖公章）</w:t>
      </w:r>
      <w:r>
        <w:rPr>
          <w:rFonts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建项目总量使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6" w:right="0" w:hanging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简介（简述建设地点、生产工艺、环保措施、产业政策相符性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盖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6" w:right="0" w:hanging="3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仿宋_GB2312;仿宋"/>
          <w:sz w:val="32"/>
          <w:szCs w:val="32"/>
        </w:rPr>
        <w:t>法定代表人身份证复印件、授权委托书（授权内容，代理人身份证正反面照片，加盖公章和法定代表人签章）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cs="Times New Roman" w:eastAsia="仿宋_GB2312;仿宋"/>
          <w:sz w:val="32"/>
          <w:szCs w:val="32"/>
          <w:lang w:val="en-US" w:eastAsia="zh-CN"/>
        </w:rPr>
        <w:t>平台下载模板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6" w:right="0" w:hanging="32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的承诺书（承诺申请材料真实性，未存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被挂牌督办、责令改正、行政处罚等情形；存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被挂牌督办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被责令改正、被行政处罚等情形的应提交相关整改材料）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cs="Times New Roman" w:eastAsia="仿宋_GB2312;仿宋"/>
          <w:sz w:val="32"/>
          <w:szCs w:val="32"/>
          <w:lang w:val="en-US" w:eastAsia="zh-CN"/>
        </w:rPr>
        <w:t>平台下载模板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1916" w:right="0" w:hanging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生态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审意见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生态环境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（市、区）分局初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6" w:right="0" w:hanging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 w:bidi="ar-SA"/>
        </w:rPr>
        <w:t>X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 w:bidi="ar-SA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 w:bidi="ar-SA"/>
        </w:rPr>
        <w:t xml:space="preserve">           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 w:bidi="ar-SA"/>
        </w:rPr>
        <w:t>20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 w:bidi="ar-SA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 w:bidi="ar-SA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 w:bidi="ar-SA"/>
        </w:rPr>
        <w:t>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 w:bidi="ar-SA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/>
        </w:rPr>
      </w:pPr>
      <w:r>
        <w:rPr>
          <w:rFonts w:eastAsia="宋体" w:cs="Times New Roman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 w:bidi="ar-SA"/>
        </w:rPr>
        <w:t>二、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交易主体登录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</w:rPr>
        <w:t>河北环境能源交易所排污权交易平台（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</w:rPr>
        <w:t>http://www.hebeeex.com/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index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</w:rPr>
        <w:t>/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zzy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</w:rPr>
        <w:t>/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index.html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点击【企业端注册】按钮进行企业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点击企业端登录，进行登录。点击个人中心按钮跳转企业端后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242570</wp:posOffset>
                </wp:positionV>
                <wp:extent cx="571500" cy="635"/>
                <wp:effectExtent l="635" t="38100" r="0" b="381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9.1pt" to="157.75pt,19.1pt" ID="直线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企业认证      资质认证，进行资质认证，下载委托函和承诺书模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企业提交上述一、准备资料中材料原来至交易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 w:bidi="ar-SA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市生态局出具《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eastAsia="zh-CN"/>
        </w:rPr>
        <w:t>关于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通过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eastAsia="zh-CN"/>
        </w:rPr>
        <w:t>排污权交易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主体审核的意见》（</w:t>
      </w: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  <w:shd w:fill="FFFFFF" w:val="clear"/>
          <w:lang w:val="en-US" w:eastAsia="zh-CN"/>
        </w:rPr>
        <w:t>生态部门出具的同意参加排污权交易的复函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）后，企业携带公章签署排污权交易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220980</wp:posOffset>
                </wp:positionV>
                <wp:extent cx="571500" cy="635"/>
                <wp:effectExtent l="635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7.4pt" to="167.35pt,17.4pt" ID="直线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zh-CN"/>
        </w:rPr>
        <w:t>5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业务登记      排污权业务（项目备案地点：市生态局），上传相关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 w:bidi="ar-SA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联系交易中心创建项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242570</wp:posOffset>
                </wp:positionV>
                <wp:extent cx="571500" cy="635"/>
                <wp:effectExtent l="635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9.1pt" to="151pt,19.1pt" ID="直线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261620</wp:posOffset>
                </wp:positionV>
                <wp:extent cx="571500" cy="635"/>
                <wp:effectExtent l="635" t="38100" r="0" b="3810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0.6pt" to="280.75pt,20.6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zh-CN"/>
        </w:rPr>
        <w:t>7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我的项目     排污权项目      缴纳保证金（四项污染物合计小于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吨的免交交易保证金），同时联系交易中心开具缴费核定单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联系交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233045</wp:posOffset>
                </wp:positionV>
                <wp:extent cx="571500" cy="635"/>
                <wp:effectExtent l="635" t="38100" r="0" b="3810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8.35pt" to="157.75pt,18.35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242570</wp:posOffset>
                </wp:positionV>
                <wp:extent cx="571500" cy="635"/>
                <wp:effectExtent l="635" t="38100" r="0" b="3810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9.1pt" to="284.5pt,19.1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zh-CN"/>
        </w:rPr>
        <w:t>9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订单管理      排污权订单      受让订单（上传合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239395</wp:posOffset>
                </wp:positionV>
                <wp:extent cx="571500" cy="635"/>
                <wp:effectExtent l="635" t="38100" r="635" b="3810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8.85pt" to="163.75pt,18.85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274320</wp:posOffset>
                </wp:positionV>
                <wp:extent cx="571500" cy="635"/>
                <wp:effectExtent l="635" t="38100" r="0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1.6pt" to="282.25pt,21.6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zh-CN"/>
        </w:rPr>
        <w:t>10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订单管理      排污权订单      受让订单（上传发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255270</wp:posOffset>
                </wp:positionV>
                <wp:extent cx="571500" cy="635"/>
                <wp:effectExtent l="635" t="38100" r="635" b="3810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0.1pt" to="163.75pt,20.1pt" ID="直线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845</wp:posOffset>
                </wp:positionH>
                <wp:positionV relativeFrom="paragraph">
                  <wp:posOffset>230505</wp:posOffset>
                </wp:positionV>
                <wp:extent cx="571500" cy="635"/>
                <wp:effectExtent l="635" t="38100" r="0" b="3810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8.15pt" to="287.3pt,18.15pt" ID="直线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zh-CN"/>
        </w:rPr>
        <w:t>11</w:t>
      </w: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业务登记      排污权业务      打印交易鉴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持交易鉴证书向交易中心办理交易确认手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  <w:lang w:val="en-US" w:eastAsia="zh-CN"/>
        </w:rPr>
        <w:t>填报排污权确权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  <w:shd w:fill="FFFFFF" w:val="clear"/>
          <w:lang w:val="en-US" w:eastAsia="zh-CN"/>
        </w:rPr>
        <w:t>保定市生态环境局            电话：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0312-30337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楷体_GB2312;楷体" w:eastAsia="仿宋_GB2312;仿宋"/>
          <w:b/>
          <w:bCs/>
          <w:sz w:val="32"/>
          <w:szCs w:val="32"/>
          <w:shd w:fill="FFFFFF" w:val="clear"/>
          <w:lang w:val="en-US" w:eastAsia="zh-CN"/>
        </w:rPr>
        <w:t>河北环境能源交易所          电话：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0311-66635131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Indent"/>
    <w:qFormat/>
    <w:pPr>
      <w:ind w:firstLine="200"/>
    </w:pPr>
    <w:rPr/>
  </w:style>
  <w:style w:type="paragraph" w:styleId="NormalIndent">
    <w:name w:val="&quot;&quot;&quot;&quot;Normal Indent&quot;&quot;&quot;&quot;"/>
    <w:next w:val="Normal"/>
    <w:qFormat/>
    <w:pPr>
      <w:widowControl w:val="false"/>
      <w:bidi w:val="0"/>
      <w:spacing w:before="0" w:after="0"/>
      <w:ind w:left="0" w:right="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08:23Z</dcterms:created>
  <dc:creator>lenovo</dc:creator>
  <dc:description/>
  <dc:language>en-US</dc:language>
  <cp:lastModifiedBy>Hao</cp:lastModifiedBy>
  <cp:lastPrinted>2023-09-06T09:13:00Z</cp:lastPrinted>
  <dcterms:modified xsi:type="dcterms:W3CDTF">2023-12-14T08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E2C7BD3D478A9F9AD9E7B019E8C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