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  <w:t>河北省废铅蓄电池收集试点单位名单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  <w:t>保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3"/>
          <w:szCs w:val="43"/>
          <w:shd w:fill="FFFFFF" w:val="clear"/>
          <w:lang w:val="en-US" w:eastAsia="zh-CN" w:bidi="ar"/>
        </w:rPr>
        <w:t>辖区）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03"/>
        <w:gridCol w:w="3297"/>
        <w:gridCol w:w="2171"/>
        <w:gridCol w:w="2516"/>
        <w:gridCol w:w="32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范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时许可证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资质有效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强泰废旧物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回收有限公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保定市徐水区大因镇南贺寿营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铅蓄电池收集贮存转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危铅收试（临）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定市天宝再生资源回收有限公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苑区清苑镇西杨庄村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铅蓄电池收集贮存转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危铅收试（临）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帆有限责任公司保定再生资源分公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徐水经济开发区风帆产业园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铅蓄电池收集贮存转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危铅收试（临）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定市翔途再生资源回收有限公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苑区白团乡东壁阳城村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铅蓄电池收集贮存转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危铅收试（临）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ork</dc:creator>
  <dc:description/>
  <dc:language>en-US</dc:language>
  <cp:lastModifiedBy>work</cp:lastModifiedBy>
  <dcterms:modified xsi:type="dcterms:W3CDTF">2023-01-04T09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