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保定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建设用地土壤污染状况调查报告评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03"/>
        <w:gridCol w:w="930"/>
        <w:gridCol w:w="1150"/>
        <w:gridCol w:w="1150"/>
        <w:gridCol w:w="1151"/>
        <w:gridCol w:w="4538"/>
        <w:gridCol w:w="1151"/>
        <w:gridCol w:w="1366"/>
      </w:tblGrid>
      <w:tr>
        <w:trPr>
          <w:trHeight w:val="79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报告编制单位名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提交报告总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初步调查报告数量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详细调查报告数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一次评审通过总数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一次评审通过报告名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二次评审通过总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二次评审通过报告名称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河北景环环境技术评估有限公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72</w:t>
            </w:r>
            <w:r>
              <w:rPr/>
              <w:t>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磊清检测技术服务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阳县</w:t>
            </w:r>
            <w:r>
              <w:rPr/>
              <w:t>2022</w:t>
            </w:r>
            <w:r>
              <w:rPr/>
              <w:t>年度第十三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阳县</w:t>
            </w:r>
            <w:r>
              <w:rPr/>
              <w:t>2022</w:t>
            </w:r>
            <w:r>
              <w:rPr/>
              <w:t>年度第</w:t>
            </w:r>
            <w:r>
              <w:rPr>
                <w:lang w:val="en-US" w:eastAsia="zh-CN"/>
              </w:rPr>
              <w:t>12</w:t>
            </w:r>
            <w:r>
              <w:rPr/>
              <w:t>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韵源环境评估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阜口绿色农副产品加工园区地块土壤污染状况调查报告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</w:t>
            </w:r>
            <w:r>
              <w:rPr/>
              <w:t>127</w:t>
            </w:r>
            <w:r>
              <w:rPr/>
              <w:t>批次建设用地第</w:t>
            </w:r>
            <w:r>
              <w:rPr/>
              <w:t>1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十环环境评价服务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阳县国有建设用地使用权出让</w:t>
            </w:r>
            <w:r>
              <w:rPr/>
              <w:t>2022-023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阳县国有建设用地使用权出让</w:t>
            </w:r>
            <w:r>
              <w:rPr/>
              <w:t>2022-02</w:t>
            </w:r>
            <w:r>
              <w:rPr>
                <w:lang w:val="en-US" w:eastAsia="zh-CN"/>
              </w:rPr>
              <w:t>4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易县中医医院易水学派研究中心及医疗配套建设项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亿嵘环境监测有限公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大学附属医院复兴院区建设项目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科大环境工程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等线;Arial Unicode MS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82</w:t>
            </w:r>
            <w:r>
              <w:rPr/>
              <w:t>批次建设用地第</w:t>
            </w:r>
            <w:r>
              <w:rPr/>
              <w:t>1</w:t>
            </w:r>
            <w:r>
              <w:rPr/>
              <w:t>号、第</w:t>
            </w:r>
            <w:r>
              <w:rPr/>
              <w:t>2</w:t>
            </w:r>
            <w:r>
              <w:rPr/>
              <w:t>号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涿州市</w:t>
            </w:r>
            <w:r>
              <w:rPr/>
              <w:t>2022</w:t>
            </w:r>
            <w:r>
              <w:rPr/>
              <w:t>年度第</w:t>
            </w:r>
            <w:r>
              <w:rPr/>
              <w:t>29</w:t>
            </w:r>
            <w:r>
              <w:rPr/>
              <w:t>批次</w:t>
            </w:r>
            <w:r>
              <w:rPr/>
              <w:t>1</w:t>
            </w:r>
            <w:r>
              <w:rPr/>
              <w:t>号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蓝洲环境工程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63</w:t>
            </w:r>
            <w:r>
              <w:rPr/>
              <w:t>批次建设用地</w:t>
            </w:r>
            <w:r>
              <w:rPr/>
              <w:t>2</w:t>
            </w:r>
            <w:r>
              <w:rPr/>
              <w:t>号地、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33</w:t>
            </w:r>
            <w:r>
              <w:rPr/>
              <w:t>批次增减挂钩项目建新区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碑店市综合医院建设工程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北岚谷土地整理服务有限公司</w:t>
            </w:r>
          </w:p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涞源县医院旧址及涞源县</w:t>
            </w:r>
            <w:r>
              <w:rPr/>
              <w:t>2021</w:t>
            </w:r>
            <w:r>
              <w:rPr/>
              <w:t>年度第七批次建设用地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地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定兴县</w:t>
            </w:r>
            <w:r>
              <w:rPr/>
              <w:t>2022</w:t>
            </w:r>
            <w:r>
              <w:rPr/>
              <w:t>年度第六批次增减挂钩项目建新区建设用地</w:t>
            </w:r>
            <w:r>
              <w:rPr/>
              <w:t>1</w:t>
            </w:r>
            <w:r>
              <w:rPr/>
              <w:t>号地、</w:t>
            </w:r>
            <w:r>
              <w:rPr/>
              <w:t>2</w:t>
            </w:r>
            <w:r>
              <w:rPr/>
              <w:t>号地及</w:t>
            </w:r>
            <w:r>
              <w:rPr/>
              <w:t>2017</w:t>
            </w:r>
            <w:r>
              <w:rPr/>
              <w:t>年度第四批次建设用地</w:t>
            </w:r>
            <w:r>
              <w:rPr/>
              <w:t>1</w:t>
            </w:r>
            <w:r>
              <w:rPr/>
              <w:t>号地（部分地块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定兴县</w:t>
            </w:r>
            <w:r>
              <w:rPr/>
              <w:t>2022</w:t>
            </w:r>
            <w:r>
              <w:rPr/>
              <w:t>年度第</w:t>
            </w:r>
            <w:r>
              <w:rPr/>
              <w:t>8</w:t>
            </w:r>
            <w:r>
              <w:rPr/>
              <w:t>批次增减挂钩项目建新区建设用地</w:t>
            </w:r>
            <w:r>
              <w:rPr/>
              <w:t>1</w:t>
            </w:r>
            <w:r>
              <w:rPr/>
              <w:t>号地、</w:t>
            </w:r>
            <w:r>
              <w:rPr/>
              <w:t>2</w:t>
            </w:r>
            <w:r>
              <w:rPr/>
              <w:t>号地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70</w:t>
            </w:r>
            <w:r>
              <w:rPr/>
              <w:t>批次建设用地</w:t>
            </w:r>
            <w:r>
              <w:rPr/>
              <w:t>1</w:t>
            </w:r>
            <w:r>
              <w:rPr/>
              <w:t>号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</w:t>
            </w:r>
            <w:r>
              <w:rPr/>
              <w:t>批次增减挂钩项目建新区建设用地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5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16</w:t>
            </w:r>
            <w:r>
              <w:rPr/>
              <w:t>年第九批次</w:t>
            </w:r>
            <w:r>
              <w:rPr/>
              <w:t>4</w:t>
            </w:r>
            <w:r>
              <w:rPr/>
              <w:t>号地（部分地块）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6</w:t>
            </w:r>
            <w:r>
              <w:rPr/>
              <w:t>批次增减挂钩项目建新区建设用地</w:t>
            </w:r>
            <w:r>
              <w:rPr/>
              <w:t>2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6</w:t>
            </w:r>
            <w:r>
              <w:rPr/>
              <w:t>批次增减挂钩项目建新区建设用地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2</w:t>
            </w:r>
            <w:r>
              <w:rPr/>
              <w:t>批次增减挂钩项目建新区建设用地</w:t>
            </w:r>
            <w:r>
              <w:rPr/>
              <w:t>4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十二批次建设用地</w:t>
            </w:r>
            <w:r>
              <w:rPr/>
              <w:t>2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</w:t>
            </w:r>
            <w:r>
              <w:rPr/>
              <w:t>批次增减挂钩项目建新区建设用地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2</w:t>
            </w:r>
            <w:r>
              <w:rPr/>
              <w:t>批次增减挂钩项目建新区建设用地</w:t>
            </w:r>
            <w:r>
              <w:rPr/>
              <w:t>6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6</w:t>
            </w:r>
            <w:r>
              <w:rPr/>
              <w:t>批次增减挂钩项目建新区建设用地</w:t>
            </w:r>
            <w:r>
              <w:rPr/>
              <w:t>1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十五批次建设用地</w:t>
            </w:r>
            <w:r>
              <w:rPr/>
              <w:t>6</w:t>
            </w:r>
            <w:r>
              <w:rPr/>
              <w:t>号地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2</w:t>
            </w:r>
            <w:r>
              <w:rPr/>
              <w:t>批次增减挂钩项目建新区建设用地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阳县</w:t>
            </w:r>
            <w:r>
              <w:rPr/>
              <w:t>2022</w:t>
            </w:r>
            <w:r>
              <w:rPr/>
              <w:t>年度第十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六合安顺环境科技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阳县孝墓二期</w:t>
            </w:r>
            <w:r>
              <w:rPr/>
              <w:t>30</w:t>
            </w:r>
            <w:r>
              <w:rPr/>
              <w:t>兆瓦光伏发电项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国家电投集团曲阳新能源发电有限公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曲阳县美恒新能源科技有限公司曲阳县北青阳贯</w:t>
            </w:r>
            <w:r>
              <w:rPr/>
              <w:t>200</w:t>
            </w:r>
            <w:r>
              <w:rPr/>
              <w:t>兆光伏电站项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秋乙环保科技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>9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高阳县第四幼儿园和托育综合服务中心项目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高阳县第二幼儿园项目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42</w:t>
            </w:r>
            <w:r>
              <w:rPr/>
              <w:t>批次建设用地</w:t>
            </w:r>
            <w:r>
              <w:rPr/>
              <w:t>1</w:t>
            </w:r>
            <w:r>
              <w:rPr/>
              <w:t>号、</w:t>
            </w:r>
            <w:r>
              <w:rPr/>
              <w:t>2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80</w:t>
            </w:r>
            <w:r>
              <w:rPr/>
              <w:t>批次建设用地</w:t>
            </w:r>
            <w:r>
              <w:rPr/>
              <w:t>1-3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高阳县环城水系生态综合治理及城区配套基础设施建设项目（便民文化活动中心集中区</w:t>
            </w:r>
            <w:r>
              <w:rPr/>
              <w:t>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高碑店市</w:t>
            </w:r>
            <w:r>
              <w:rPr/>
              <w:t>2011</w:t>
            </w:r>
            <w:r>
              <w:rPr/>
              <w:t>年十五批次</w:t>
            </w:r>
            <w:r>
              <w:rPr/>
              <w:t>7</w:t>
            </w:r>
            <w:r>
              <w:rPr/>
              <w:t>号地部分地块（交警队地块）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41</w:t>
            </w:r>
            <w:r>
              <w:rPr/>
              <w:t>批次建设用地第</w:t>
            </w:r>
            <w:r>
              <w:rPr/>
              <w:t>10</w:t>
            </w:r>
            <w:r>
              <w:rPr/>
              <w:t>号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</w:t>
            </w:r>
            <w:r>
              <w:rPr/>
              <w:t>187</w:t>
            </w:r>
            <w:r>
              <w:rPr/>
              <w:t>批次建设用地第</w:t>
            </w:r>
            <w:r>
              <w:rPr/>
              <w:t>5</w:t>
            </w:r>
            <w:r>
              <w:rPr/>
              <w:t>号地、第</w:t>
            </w:r>
            <w:r>
              <w:rPr/>
              <w:t>7</w:t>
            </w:r>
            <w:r>
              <w:rPr/>
              <w:t>号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251</w:t>
            </w:r>
            <w:r>
              <w:rPr/>
              <w:t>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土行者环境科技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顺平县</w:t>
            </w:r>
            <w:r>
              <w:rPr/>
              <w:t>2022</w:t>
            </w:r>
            <w:r>
              <w:rPr/>
              <w:t>年度第十三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易县易州镇人民政府西庄道片区回迁区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易县易州镇人民政府商贸综合体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三益环境科技工程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曲阳县</w:t>
            </w:r>
            <w:r>
              <w:rPr/>
              <w:t>2022</w:t>
            </w:r>
            <w:r>
              <w:rPr/>
              <w:t>年度第六批次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涞水</w:t>
            </w:r>
            <w:r>
              <w:rPr/>
              <w:t>·</w:t>
            </w:r>
            <w:r>
              <w:rPr/>
              <w:t>西山印象</w:t>
            </w:r>
            <w:r>
              <w:rPr/>
              <w:t>A1</w:t>
            </w:r>
            <w:r>
              <w:rPr/>
              <w:t>区、</w:t>
            </w:r>
            <w:r>
              <w:rPr/>
              <w:t>A2</w:t>
            </w:r>
            <w:r>
              <w:rPr/>
              <w:t>区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涞水•西山印象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区、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区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正元天泰环保科技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3</w:t>
            </w:r>
            <w:r>
              <w:rPr/>
              <w:t>批次增减挂钩项目建新区第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号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4</w:t>
            </w:r>
            <w:r>
              <w:rPr/>
              <w:t>批增减挂钩项目建新区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高碑店市</w:t>
            </w:r>
            <w:r>
              <w:rPr/>
              <w:t>2022</w:t>
            </w:r>
            <w:r>
              <w:rPr/>
              <w:t>年度第</w:t>
            </w:r>
            <w:r>
              <w:rPr/>
              <w:t>14</w:t>
            </w:r>
            <w:r>
              <w:rPr/>
              <w:t>批次建设用地</w:t>
            </w:r>
            <w:r>
              <w:rPr/>
              <w:t>1</w:t>
            </w:r>
            <w:r>
              <w:rPr/>
              <w:t>号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白沟新城</w:t>
            </w:r>
            <w:r>
              <w:rPr/>
              <w:t>2020</w:t>
            </w:r>
            <w:r>
              <w:rPr/>
              <w:t>年</w:t>
            </w:r>
            <w:r>
              <w:rPr/>
              <w:t>62</w:t>
            </w:r>
            <w:r>
              <w:rPr/>
              <w:t>号国有建设用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河北谛炜环保科技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顺平县城域经济、文化品味及城市基础建设项目（西显阳村中心区域）内部道路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Arial Unicode MS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平县城域经济、文化品味及城市基础建设项目（白庙村中心区域）内部道路地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河北广韵环保科技有限公司</w:t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涞源国家跳台滑雪训练科研基地三期项目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涞源县</w:t>
            </w:r>
            <w:r>
              <w:rPr/>
              <w:t>2022</w:t>
            </w:r>
            <w:r>
              <w:rPr/>
              <w:t>年度第六批次建设用地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10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中冀石化工程设计股份有限公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17</w:t>
            </w:r>
            <w:r>
              <w:rPr/>
              <w:t>年度第</w:t>
            </w:r>
            <w:r>
              <w:rPr/>
              <w:t>74</w:t>
            </w:r>
            <w:r>
              <w:rPr/>
              <w:t>批次建设用地</w:t>
            </w:r>
            <w:r>
              <w:rPr/>
              <w:t>10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17</w:t>
            </w:r>
            <w:r>
              <w:rPr/>
              <w:t>年度第</w:t>
            </w:r>
            <w:r>
              <w:rPr/>
              <w:t>77</w:t>
            </w:r>
            <w:r>
              <w:rPr/>
              <w:t>批次建设用地</w:t>
            </w:r>
            <w:r>
              <w:rPr/>
              <w:t>1-7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1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市</w:t>
            </w:r>
            <w:r>
              <w:rPr/>
              <w:t>2022</w:t>
            </w:r>
            <w:r>
              <w:rPr/>
              <w:t>年度第</w:t>
            </w:r>
            <w:r>
              <w:rPr/>
              <w:t>158</w:t>
            </w:r>
            <w:r>
              <w:rPr/>
              <w:t>批次建设用地</w:t>
            </w:r>
            <w:r>
              <w:rPr/>
              <w:t>1-2</w:t>
            </w:r>
            <w:r>
              <w:rPr/>
              <w:t>号地块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/>
              <w:t>河北东江环保科技有限公司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/>
              <w:t>西苑雅居项目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保定莱翼环保科技有限公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顺平深燃天然气有限公司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Arial Unicode MS" w:hAnsi="等线;Arial Unicode MS" w:eastAsia="等线;Arial Unicode MS" w:cs="黑体"/>
      <w:kern w:val="2"/>
      <w:sz w:val="18"/>
      <w:szCs w:val="18"/>
    </w:rPr>
  </w:style>
  <w:style w:type="character" w:styleId="Style16">
    <w:name w:val="页眉 字符"/>
    <w:qFormat/>
    <w:rPr>
      <w:rFonts w:ascii="等线;Arial Unicode MS" w:hAnsi="等线;Arial Unicode MS" w:eastAsia="等线;Arial Unicode M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8:00Z</dcterms:created>
  <dc:creator>刘振斌</dc:creator>
  <dc:description/>
  <dc:language>en-US</dc:language>
  <cp:lastModifiedBy>Administrator</cp:lastModifiedBy>
  <dcterms:modified xsi:type="dcterms:W3CDTF">2022-12-28T10:42:52Z</dcterms:modified>
  <cp:revision>5</cp:revision>
  <dc:subject/>
  <dc:title>河北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675083B2413BBA3E71DEAC751D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