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3  2008</w:t>
      </w:r>
      <w:r>
        <w:rPr>
          <w:rFonts w:ascii="宋体;SimSun" w:hAnsi="宋体;SimSun" w:cs="宋体;SimSun"/>
          <w:b/>
          <w:bCs/>
          <w:sz w:val="28"/>
          <w:szCs w:val="28"/>
        </w:rPr>
        <w:t>年度重点企业通过实施清洁生产方案取得效益明细表</w:t>
      </w:r>
      <w:r>
        <w:rPr>
          <w:rFonts w:cs="宋体;SimSun" w:ascii="宋体;SimSun" w:hAnsi="宋体;SimSun"/>
          <w:bCs/>
          <w:sz w:val="24"/>
          <w:vertAlign w:val="superscript"/>
        </w:rPr>
        <w:t>[1]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重点企业填写，一个企业一张表）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 w:val="24"/>
        </w:rPr>
        <w:t>企业名称</w:t>
      </w:r>
      <w:r>
        <w:rPr>
          <w:rFonts w:ascii="宋体;SimSun" w:hAnsi="宋体;SimSun" w:cs="宋体;SimSun"/>
          <w:sz w:val="24"/>
          <w:u w:val="single"/>
        </w:rPr>
        <w:t xml:space="preserve">：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主要产品及产量</w:t>
      </w:r>
      <w:r>
        <w:rPr>
          <w:rFonts w:ascii="宋体;SimSun" w:hAnsi="宋体;SimSun" w:cs="宋体;SimSun"/>
          <w:sz w:val="24"/>
          <w:u w:val="single"/>
        </w:rPr>
        <w:t xml:space="preserve">：                   </w:t>
      </w:r>
    </w:p>
    <w:p>
      <w:pPr>
        <w:pStyle w:val="Normal"/>
        <w:spacing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评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验收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32"/>
        <w:gridCol w:w="701"/>
        <w:gridCol w:w="1087"/>
        <w:gridCol w:w="1440"/>
        <w:gridCol w:w="1080"/>
        <w:gridCol w:w="1080"/>
        <w:gridCol w:w="1080"/>
        <w:gridCol w:w="1080"/>
      </w:tblGrid>
      <w:tr>
        <w:trPr>
          <w:trHeight w:val="3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信息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审核前后企业主要污染物产生指标（末端治理前）对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化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水排放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排放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万标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氧化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氮氧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固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险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类污染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sz w:val="24"/>
              </w:rPr>
              <w:t>根据企业情况补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审核前后企业主要污染物排放指标对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化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水排放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排放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万标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氧化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氮氧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固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险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类污染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sz w:val="24"/>
              </w:rPr>
              <w:t>根据企业情况补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审核前后企业各项单位产品指标对比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产品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化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产品耗水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产品综合能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产品主要污染物产生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废水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标立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氧化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氮氧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烟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固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危险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类污染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（补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产品主要污染物排放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废水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标立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氧化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氮氧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烟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固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危险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类污染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（补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本表由重点企业和审核咨询机构根据企业清洁生产审核及评估、验收的具体情况填写，表中数据源自审核报告。省级环保部门负责收集和汇总。表中数据统计范围为完成清洁生产审核评估或验收的企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