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建设项目环保审批</w:t>
      </w:r>
      <w:r>
        <w:rPr/>
        <w:t>咨询登记表</w:t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86"/>
        <w:gridCol w:w="1944"/>
        <w:gridCol w:w="1944"/>
        <w:gridCol w:w="3726"/>
      </w:tblGrid>
      <w:tr>
        <w:trPr>
          <w:trHeight w:val="48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规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产品数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（万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建厂址距最近环境敏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距离（米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级别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省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市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县级（市、区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824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性质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　扩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　改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部门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省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市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　县级（市、区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评类别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建设单位根据《建设项目环境保护分类管理名录》的规定确定应编制报告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、报告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、登记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，已经我局备案。</w:t>
            </w:r>
          </w:p>
        </w:tc>
      </w:tr>
      <w:tr>
        <w:trPr>
          <w:trHeight w:val="20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报批时需提供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环评文件文字版一式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，电子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环评文件的技术评估意见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县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环保部门初审意见及污染物排放总量削减审核表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依据法律法规应提交的其它文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建设单位对所填报信息的真实性负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本意见表仅供开展环评前期参考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  <w:t>经办人：</w:t>
      </w: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　　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　月　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0:00Z</dcterms:created>
  <dc:creator>xiangmuchu</dc:creator>
  <dc:description/>
  <cp:keywords/>
  <dc:language>en-US</dc:language>
  <cp:lastModifiedBy>Lenovo User</cp:lastModifiedBy>
  <cp:lastPrinted>2008-10-30T16:06:00Z</cp:lastPrinted>
  <dcterms:modified xsi:type="dcterms:W3CDTF">2009-03-05T01:16:00Z</dcterms:modified>
  <cp:revision>3</cp:revision>
  <dc:subject/>
  <dc:title>建设项目咨询登记表</dc:title>
</cp:coreProperties>
</file>