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40"/>
        <w:rPr/>
      </w:pPr>
      <w:r>
        <w:rPr>
          <w:rFonts w:ascii="黑体;SimHei" w:hAnsi="黑体;SimHei" w:eastAsia="黑体;SimHei"/>
          <w:sz w:val="36"/>
          <w:szCs w:val="36"/>
        </w:rPr>
        <w:t>环境监测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环境保护监测站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委托贵站对我单位进行废水、废气监测。监测项目：废水□、废气□、噪声□、地下水□，其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环境影响评价现状监测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环境保护监测站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委托贵站对我单位进行环境质量现状监测。监测项目：见监测方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附：提供详细监测方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限期治理验收监测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环境保护监测站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委托贵站对我单位进行限期治理设施验收监测。监测项目：废水□、废气□、噪声□、地下水□，其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提供限期治理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排污许可证监测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环境保护监测站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委托贵站对我单位进行许可证监测。监测项目：废水□、废气□、噪声□，其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提供资料清单（见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污许可证监测报告企业概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级别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编码：</w:t>
            </w:r>
          </w:p>
        </w:tc>
      </w:tr>
      <w:tr>
        <w:trPr>
          <w:trHeight w:val="29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区代码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行业及代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厂时间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废水最终排放去向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去向代码：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工程环评批复时间及文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工程竣工环境保护验收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行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环保设施名称、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保设施运行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生产原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生产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生产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测期间生产负荷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年平均生产负荷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运行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设项目竣工环保设施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验收监测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环境保护监测站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委托贵站对我单位进行项目竣工环保设施验收监测。监测项目：废水□、废气□、噪声□，其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；提供资料清单（见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建设项目竣工环境保护验收监测填报资料清单</w:t>
      </w:r>
    </w:p>
    <w:p>
      <w:pPr>
        <w:pStyle w:val="Normal"/>
        <w:ind w:firstLine="660"/>
        <w:rPr>
          <w:rFonts w:ascii="新宋体" w:hAnsi="新宋体" w:eastAsia="新宋体" w:cs="新宋体"/>
          <w:sz w:val="32"/>
          <w:szCs w:val="21"/>
        </w:rPr>
      </w:pPr>
      <w:r>
        <w:rPr>
          <w:rFonts w:eastAsia="新宋体" w:cs="新宋体" w:ascii="新宋体" w:hAnsi="新宋体"/>
          <w:sz w:val="32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项目名称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委托单位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项目地址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建设单位休息日：星期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</w:p>
    <w:p>
      <w:pPr>
        <w:pStyle w:val="Normal"/>
        <w:rPr/>
      </w:pPr>
      <w:r>
        <w:rPr/>
        <w:t>一、资料审核记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2"/>
        <w:gridCol w:w="1288"/>
        <w:gridCol w:w="306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料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（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评报告书（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评批复意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初步设计》环保篇章文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、施工变更及批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监测委托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项目基本情况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项目概况部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项目平面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项目竣工排水图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工艺流程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单位水平衡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及产主要原辅材料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染物来源及治理措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污水</w:t>
            </w: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噪声及振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体废弃物（处置协议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境管理措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保设施清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保设施运行自检报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保机构设置及规章制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急监测措施和制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染源在线监测资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负荷及校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染物处理负荷及校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带</w:t>
      </w:r>
      <w:r>
        <w:rPr>
          <w:rFonts w:eastAsia="新宋体" w:cs="新宋体" w:ascii="新宋体" w:hAnsi="新宋体"/>
          <w:szCs w:val="21"/>
        </w:rPr>
        <w:t>*</w:t>
      </w:r>
      <w:r>
        <w:rPr>
          <w:rFonts w:ascii="新宋体" w:hAnsi="新宋体" w:cs="新宋体" w:eastAsia="新宋体"/>
          <w:szCs w:val="21"/>
        </w:rPr>
        <w:t>为必须填写的资料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凡提供排水竣工图后，不用再提供平面图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废污水排放如采用纳管方式需要提供纳管证明（排水证等）或委托污水处理厂处理的协议书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3:00Z</dcterms:created>
  <dc:creator>微软用户</dc:creator>
  <dc:description/>
  <cp:keywords/>
  <dc:language>en-US</dc:language>
  <cp:lastModifiedBy>信息中心2</cp:lastModifiedBy>
  <cp:lastPrinted>2009-02-25T15:09:00Z</cp:lastPrinted>
  <dcterms:modified xsi:type="dcterms:W3CDTF">2009-03-13T06:47:00Z</dcterms:modified>
  <cp:revision>11</cp:revision>
  <dc:subject/>
  <dc:title>排污许可证委托书</dc:title>
</cp:coreProperties>
</file>