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省</w:t>
      </w:r>
      <w:r>
        <w:rPr>
          <w:rFonts w:eastAsia="仿宋_GB2312" w:ascii="仿宋_GB2312" w:hAnsi="仿宋_GB2312"/>
        </w:rPr>
        <w:t>726</w:t>
      </w:r>
      <w:r>
        <w:rPr>
          <w:rFonts w:ascii="仿宋_GB2312" w:hAnsi="仿宋_GB2312" w:eastAsia="仿宋_GB2312"/>
        </w:rPr>
        <w:t>家环保重点监控企业名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市环保重点监控企业污染物排放情况汇总表。（各市（县）环保局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、各市城市重点污水处理厂情况表（不限于</w:t>
      </w:r>
      <w:r>
        <w:rPr>
          <w:rFonts w:eastAsia="仿宋_GB2312" w:ascii="仿宋_GB2312" w:hAnsi="仿宋_GB2312"/>
        </w:rPr>
        <w:t>726</w:t>
      </w:r>
      <w:r>
        <w:rPr>
          <w:rFonts w:ascii="仿宋_GB2312" w:hAnsi="仿宋_GB2312" w:eastAsia="仿宋_GB2312"/>
        </w:rPr>
        <w:t>家，包括已建成投运、正在建设和计划建设的，各市环保局组织已建成投运的城镇污水处理厂填报，并列出汇总表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2</w:t>
      </w:r>
      <w:r>
        <w:rPr>
          <w:rFonts w:ascii="仿宋_GB2312" w:hAnsi="仿宋_GB2312" w:eastAsia="仿宋_GB2312"/>
        </w:rPr>
        <w:t>、燃煤电力企业环保基本情况表（各市（县）环保局及企业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、重点监控企业基本情况表（非电厂、污水处理厂企业）（各市（县）环保局及企业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重点监控企业污染减排项目计划进展情况表（各市（县）环保局及企业填报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市重点监控企业清洁生产审核情况统计表（各市环保局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市重点企业自动监控情况表（各市环保局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河北省重点监控企业环境行为评价表（各市、县环保局填报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省重点监控企业现场检查表（省局检查组填写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各设区市环保局对照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单，认真填报审核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-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并于汇报工作时提交给省局检查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     </w:t>
      </w:r>
      <w:r>
        <w:rPr/>
        <w:t>保定市重点企业名单</w:t>
      </w:r>
    </w:p>
    <w:tbl>
      <w:tblPr>
        <w:tblW w:w="81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1210"/>
        <w:gridCol w:w="3000"/>
        <w:gridCol w:w="820"/>
        <w:gridCol w:w="151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代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代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放类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594358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唐保定热电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16010-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涞源新昌发电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11000-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国华定洲发电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688293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涞源县奥宇钢铁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31613-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涞源县爱和特种水泥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31107-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涞源县水泥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83940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兴县强力水泥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75774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灵山发电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34965-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兴县第二水泥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16750-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县八达集团白合水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543314-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太行和益水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921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东方博特水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19487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碑店市华北水泥制造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0151593-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碑店市震宇水泥熟料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49128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碑店市澳斯蒂建材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0197203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江城造纸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92181-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宝硕股份有限公司化二分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36487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天鹅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9633-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眺山化工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94501-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钞票纸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027741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涞源县龙泉造纸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22468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新兴化工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49572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涿州市东立纸业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99195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蠡县五洋制革总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0150387-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华远纸业有限公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49985-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保定市东方造纸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9109-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三联纸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94674-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集团保定石油化工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88912-X(1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排水总公司鲁岗污水处理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101-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务局污水处理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915591-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新污水处理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88912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排水总公司银定庄污水处理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689758X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张庄羽绒加工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594358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公堤羽绒加工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123452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留史镇南白楼制革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327891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王营制革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112467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融达皮革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832487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荆邱制革总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154727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正忠制革污水处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739273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大百尺镇握纽庄制革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22169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天威保变电器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40276-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县罐头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823456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县徐庄制革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9562-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城眺山营福利造纸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751945-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涿州亿力达热电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67491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望都县铁柏水泥股份合作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291202-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阳县恒岳水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47866-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长城长电极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苑污水处理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控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928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 xml:space="preserve">2    </w:t>
      </w:r>
      <w:r>
        <w:rPr>
          <w:rFonts w:ascii="仿宋_GB2312" w:hAnsi="仿宋_GB2312" w:eastAsia="仿宋_GB2312"/>
        </w:rPr>
        <w:t>市环保重点监控企业污染物排放情况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4930</wp:posOffset>
                </wp:positionV>
                <wp:extent cx="7251700" cy="253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280"/>
                              <w:gridCol w:w="960"/>
                              <w:gridCol w:w="1160"/>
                              <w:gridCol w:w="1220"/>
                              <w:gridCol w:w="1120"/>
                              <w:gridCol w:w="1080"/>
                              <w:gridCol w:w="1200"/>
                              <w:gridCol w:w="1080"/>
                              <w:gridCol w:w="1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排污许可证编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污水处理能力（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排放量（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脱硫设施安装运行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 xml:space="preserve">排放量（吨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排放量（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烟尘排放量（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固废排放量（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6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199.75pt;mso-wrap-distance-left:9pt;mso-wrap-distance-right:9pt;mso-wrap-distance-top:0pt;mso-wrap-distance-bottom:0pt;margin-top:105.9pt;mso-position-vertical-relative:page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  <w:gridCol w:w="1280"/>
                        <w:gridCol w:w="960"/>
                        <w:gridCol w:w="1160"/>
                        <w:gridCol w:w="1220"/>
                        <w:gridCol w:w="1120"/>
                        <w:gridCol w:w="1080"/>
                        <w:gridCol w:w="1200"/>
                        <w:gridCol w:w="1080"/>
                        <w:gridCol w:w="1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排污许可证编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污水处理能力（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COD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排放量（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脱硫设施安装运行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SO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 xml:space="preserve">排放量（吨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NO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排放量（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烟尘排放量（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固废排放量（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6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928" w:right="1440" w:gutter="0" w:header="0" w:top="1247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7"/>
        <w:gridCol w:w="1148"/>
        <w:gridCol w:w="951"/>
        <w:gridCol w:w="1144"/>
        <w:gridCol w:w="474"/>
        <w:gridCol w:w="1111"/>
        <w:gridCol w:w="164"/>
        <w:gridCol w:w="636"/>
        <w:gridCol w:w="160"/>
        <w:gridCol w:w="429"/>
        <w:gridCol w:w="391"/>
        <w:gridCol w:w="247"/>
        <w:gridCol w:w="853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企业名称（章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项目地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单位负责人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法人代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单位性质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改制企业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建议起止日期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投运日期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项目总投资（万元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处理能力（万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处理能力（万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水处理收费（万元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收费标准（元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吨）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运行费用（万元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市区收水范围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进水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污水排放量（万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进水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出水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进水氨氮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出水氨氮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进水量磷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出水总磷平均浓度（毫克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升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消减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排放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氨氮削减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氨氮排放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泥产生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泥排放量（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工业污水处理量（万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生活污水处理量（万吨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水处理工艺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处理污水类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年运行天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水处理级别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一级（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二级（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三级（）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在线监测设备情况及监测内容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最终排水去向简述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泥处理方式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污泥排放去向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配套官网长度（公里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实际完成配套管网长度（公里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停修、事故记录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备注：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填表人：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被调查企业负责人：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填表日期：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日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表</w:t>
      </w:r>
      <w:r>
        <w:rPr>
          <w:rFonts w:eastAsia="仿宋_GB2312" w:ascii="仿宋_GB2312" w:hAnsi="仿宋_GB2312"/>
          <w:b/>
          <w:bCs/>
        </w:rPr>
        <w:t xml:space="preserve">2-1  </w:t>
      </w:r>
      <w:r>
        <w:rPr>
          <w:rFonts w:ascii="仿宋_GB2312" w:hAnsi="仿宋_GB2312" w:eastAsia="仿宋_GB2312"/>
          <w:b/>
          <w:bCs/>
        </w:rPr>
        <w:t>污水处理厂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2-2 </w:t>
      </w:r>
      <w:r>
        <w:rPr/>
        <w:t>燃煤电力企业环保基本情况表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080"/>
        <w:gridCol w:w="1000"/>
        <w:gridCol w:w="1080"/>
        <w:gridCol w:w="1080"/>
        <w:gridCol w:w="1060"/>
        <w:gridCol w:w="1840"/>
        <w:gridCol w:w="1080"/>
        <w:gridCol w:w="1180"/>
      </w:tblGrid>
      <w:tr>
        <w:trPr>
          <w:trHeight w:val="2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（章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行政辖区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（区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乡（镇）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地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（控股）单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厂环保机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法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联系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厂年排污量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剂名称及来源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剂使用量（吨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）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厂脱硫完成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副产品产生量（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放去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线自动监控系统与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联网情况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组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机容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W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组环评批复时间（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组投产时间（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应排气筒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情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技术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设施投运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消减二氧化硫能力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组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热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燃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硫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投资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氧化硫年排放量（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烟尘年排放量（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氮氧化物年排放量（吨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计划投运时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组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效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脱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验收书或运行核准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脱硫电价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尘效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尘器名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表人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调查企业负责人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表日期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2-3    </w:t>
      </w:r>
      <w:r>
        <w:rPr/>
        <w:t>重点监控企业基本情况表（非电厂、污水处理厂企业）</w:t>
      </w:r>
    </w:p>
    <w:tbl>
      <w:tblPr>
        <w:tblW w:w="10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495"/>
        <w:gridCol w:w="529"/>
        <w:gridCol w:w="975"/>
        <w:gridCol w:w="1237"/>
        <w:gridCol w:w="2083"/>
        <w:gridCol w:w="790"/>
        <w:gridCol w:w="1385"/>
        <w:gridCol w:w="1080"/>
      </w:tblGrid>
      <w:tr>
        <w:trPr>
          <w:trHeight w:val="4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名称（章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负责人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人代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性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保联系人及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产品及产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污许可证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排污费（万元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监控系统安装及联网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污染治理设施台套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气污染治理设施台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际出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O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均浓度（毫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烟囱个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际出水氨氮平均浓度（毫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锅炉种类及台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际出水总磷平均浓度（毫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O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消减量（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O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消减量（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消减量（吨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氨氮削减量（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烟尘消减量（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际污水排放量（万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O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排放量（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排放量（吨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烟尘排放量（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氨氮排放量（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废产生量（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清洁生产审核时间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废处置量（吨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人：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被调查企业负责人：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日期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418" w:right="1247" w:gutter="0" w:header="0" w:top="1928" w:footer="0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4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00"/>
        <w:gridCol w:w="1160"/>
        <w:gridCol w:w="1720"/>
        <w:gridCol w:w="2440"/>
        <w:gridCol w:w="1180"/>
        <w:gridCol w:w="1880"/>
        <w:gridCol w:w="208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名称（章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法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保负责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理内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理工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完成时间（或计划完成时间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减排污染物量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OD/SO2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烟粉尘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计年减排能力（吨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减排类型（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结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管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（拟）建工程当前进展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已完成减排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再见减排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拟建减排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减排项目如有多项，表格可扩展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人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负责人：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填表日期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盖章（企业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440" w:gutter="0" w:header="0" w:top="1247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     </w:t>
      </w:r>
      <w:r>
        <w:rPr>
          <w:rFonts w:ascii="黑体;SimHei" w:hAnsi="黑体;SimHei" w:eastAsia="黑体;SimHei"/>
        </w:rPr>
        <w:t>重点监控企业污染减排项目计划进展情况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sectPr>
          <w:type w:val="nextPage"/>
          <w:pgSz w:w="11906" w:h="16838"/>
          <w:pgMar w:left="1418" w:right="1247" w:gutter="0" w:header="0" w:top="1928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sectPr>
          <w:type w:val="oddPage"/>
          <w:pgSz w:orient="landscape" w:w="16838" w:h="11906"/>
          <w:pgMar w:left="1928" w:right="1440" w:gutter="0" w:header="0" w:top="1247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 xml:space="preserve">4 </w:t>
      </w:r>
      <w:r>
        <w:rPr>
          <w:rFonts w:eastAsia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市重点监控企业清洁生产审核情况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ge">
                  <wp:posOffset>1624965</wp:posOffset>
                </wp:positionV>
                <wp:extent cx="7721600" cy="332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61"/>
                              <w:gridCol w:w="1693"/>
                              <w:gridCol w:w="1152"/>
                              <w:gridCol w:w="1251"/>
                              <w:gridCol w:w="2282"/>
                              <w:gridCol w:w="1720"/>
                              <w:gridCol w:w="170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所在县（市、区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已完成清洁生产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清洁生产审核咨询服务机构名称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拟进行清洁生产审核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审核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清洁生产审核咨询服务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18"/>
                                    </w:rPr>
                                    <w:t>盖章（市环保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261.75pt;mso-wrap-distance-left:0pt;mso-wrap-distance-right:9pt;mso-wrap-distance-top:0pt;mso-wrap-distance-bottom:0pt;margin-top:127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61"/>
                        <w:gridCol w:w="1693"/>
                        <w:gridCol w:w="1152"/>
                        <w:gridCol w:w="1251"/>
                        <w:gridCol w:w="2282"/>
                        <w:gridCol w:w="1720"/>
                        <w:gridCol w:w="170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所在县（市、区）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已完成清洁生产时间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清洁生产审核咨询服务机构名称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拟进行清洁生产审核计划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审核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清洁生产审核咨询服务机构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填表日期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盖章（市环保局）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oddPage"/>
          <w:pgSz w:orient="landscape" w:w="16838" w:h="11906"/>
          <w:pgMar w:left="1928" w:right="1440" w:gutter="0" w:header="0" w:top="1247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 xml:space="preserve">5 </w:t>
      </w:r>
      <w:r>
        <w:rPr>
          <w:rFonts w:eastAsia="仿宋_GB2312" w:ascii="仿宋_GB2312" w:hAnsi="仿宋_GB2312"/>
          <w:u w:val="single"/>
        </w:rPr>
        <w:t xml:space="preserve">            </w:t>
      </w:r>
      <w:r>
        <w:rPr/>
        <w:t>市 重点企业自动监控情况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ge">
                  <wp:posOffset>1624965</wp:posOffset>
                </wp:positionV>
                <wp:extent cx="7696200" cy="254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40"/>
                              <w:gridCol w:w="1560"/>
                              <w:gridCol w:w="1820"/>
                              <w:gridCol w:w="1880"/>
                              <w:gridCol w:w="1380"/>
                              <w:gridCol w:w="1560"/>
                              <w:gridCol w:w="1300"/>
                              <w:gridCol w:w="108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已安装数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是否验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是否联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联网至市（省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尚需安装在线监测设备种类数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计划安装时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盖章（市环保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200.25pt;mso-wrap-distance-left:0pt;mso-wrap-distance-right:9pt;mso-wrap-distance-top:0pt;mso-wrap-distance-bottom:0pt;margin-top:127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40"/>
                        <w:gridCol w:w="1560"/>
                        <w:gridCol w:w="1820"/>
                        <w:gridCol w:w="1880"/>
                        <w:gridCol w:w="1380"/>
                        <w:gridCol w:w="1560"/>
                        <w:gridCol w:w="1300"/>
                        <w:gridCol w:w="108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已安装数量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是否验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是否联网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联网至市（省）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尚需安装在线监测设备种类数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计划安装时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日期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盖章（市环保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5000"/>
        <w:gridCol w:w="1080"/>
        <w:gridCol w:w="1640"/>
        <w:gridCol w:w="1900"/>
        <w:gridCol w:w="1480"/>
      </w:tblGrid>
      <w:tr>
        <w:trPr>
          <w:trHeight w:val="285" w:hRule="atLeast"/>
        </w:trPr>
        <w:tc>
          <w:tcPr>
            <w:tcW w:w="12820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18"/>
              </w:rPr>
              <w:t>表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18"/>
              </w:rPr>
              <w:t xml:space="preserve">6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18"/>
              </w:rPr>
              <w:t>省重点监控企业环境行为评价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18"/>
              </w:rPr>
              <w:t>企业名称（章）：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自评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区市环保局审核分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扣分原因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真执行环境保护法律法规，健全的环境管理机构和制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设立独立的环保机构（无机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非独立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设置企业环境监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完善的内部环境管理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有效的管理制度，如岗位责任制、设施运行管理制度、环境行为报告制度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环保基础档案资料齐全完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染物排放达标、主要污染物达到总量要求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持证排放污染物（否决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排放口污染因子平均浓度达到相应排放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主要污染物按照排污许可证许可量要求排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按期完成限期治理任务和总量削减任务（否决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危险废物处置处理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、扩、改建设项目管理（否决项）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环境影响评价文件依法经有审批权限的环保行政主管部门审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项目竣工时环保验收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设施正常运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环保设施稳定运转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有运行记录台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停运污染治理设施有审批手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固体废物处置处理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综合利用率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污水处理厂按期报告运行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常管理工作到位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排污口符合规范化整治要求，作到“一明显、二合理、三便于”，并通过验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期安装主要污染物在线监测系统，并联网正常运行；积极配合监督性监测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时完成年度排污申报登记工作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时上报重点企业污染减排情况月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申领排污许可证，应在到期前一个月提出换证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期足额缴纳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完整的污染治理设施运行记录，污染物排放监测台账，按期填报环境统计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三年内无重复环境信访案件（三次以上群众有效投诉），未发生重大环境污染事故（执行国家相关划分标准）（否决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完成清洁生产强制审核，落实清洁生产审核方案并持续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分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负责人签字：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区市环保局审核评价意见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绿色（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蓝色（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黄色（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色（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黑色（）</w:t>
            </w:r>
          </w:p>
        </w:tc>
      </w:tr>
      <w:tr>
        <w:trPr>
          <w:trHeight w:val="375" w:hRule="atLeast"/>
        </w:trPr>
        <w:tc>
          <w:tcPr>
            <w:tcW w:w="12820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企业出现否决项情况的，其环境行为直接评定为“很差”等级</w:t>
            </w:r>
          </w:p>
        </w:tc>
      </w:tr>
    </w:tbl>
    <w:p>
      <w:pPr>
        <w:sectPr>
          <w:type w:val="nextPage"/>
          <w:pgSz w:orient="landscape" w:w="16838" w:h="11906"/>
          <w:pgMar w:left="1928" w:right="1440" w:gutter="0" w:header="0" w:top="1247" w:footer="0" w:bottom="1418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0"/>
        <w:gridCol w:w="1700"/>
        <w:gridCol w:w="2040"/>
        <w:gridCol w:w="1300"/>
      </w:tblGrid>
      <w:tr>
        <w:trPr>
          <w:trHeight w:val="285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检企业名称：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内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存在问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组处理意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染减排计划及进展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洁生产审核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动监控系统安装运行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硫设施安装运行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处理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环境监督员设立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评制度执行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方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人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检查企业负责人：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填表日期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oddPage"/>
          <w:pgSz w:w="11906" w:h="16838"/>
          <w:pgMar w:left="1418" w:right="1247" w:gutter="0" w:header="0" w:top="1928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 xml:space="preserve">7   </w:t>
      </w:r>
      <w:r>
        <w:rPr>
          <w:rFonts w:ascii="仿宋_GB2312" w:hAnsi="仿宋_GB2312" w:eastAsia="仿宋_GB2312"/>
        </w:rPr>
        <w:t>省重点监控企业现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宋体" w:hAnsi="仿宋;宋体" w:eastAsia="仿宋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;宋体" w:hAnsi="仿宋;宋体" w:eastAsia="仿宋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4:00Z</dcterms:created>
  <dc:creator>Administrator</dc:creator>
  <dc:description/>
  <dc:language>en-US</dc:language>
  <cp:lastModifiedBy>Administrator</cp:lastModifiedBy>
  <dcterms:modified xsi:type="dcterms:W3CDTF">2008-09-04T09:18:00Z</dcterms:modified>
  <cp:revision>1</cp:revision>
  <dc:subject/>
  <dc:title>附表：</dc:title>
</cp:coreProperties>
</file>