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保定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曝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起秸秆垃圾露天焚烧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认真贯彻落实省委、省政府打赢蓝天保卫战的决策部署，按照省大气办、省生态环境厅工作要求，进一步加大对露天焚烧秸秆垃圾工业废料等违法行为的打击力度，保障大气环境质量和人民群众健康，增强人民群众遵守大气污染防治有关法律规定的自觉性，现将近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市发生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露天焚烧</w:t>
      </w:r>
      <w:r>
        <w:rPr>
          <w:rFonts w:ascii="仿宋" w:hAnsi="仿宋" w:cs="仿宋" w:eastAsia="仿宋"/>
          <w:color w:val="000000"/>
          <w:sz w:val="32"/>
          <w:szCs w:val="32"/>
        </w:rPr>
        <w:t>典型案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曝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案件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定市</w:t>
      </w:r>
      <w:r>
        <w:rPr>
          <w:rFonts w:ascii="仿宋" w:hAnsi="仿宋" w:cs="仿宋" w:eastAsia="仿宋"/>
          <w:sz w:val="32"/>
          <w:szCs w:val="32"/>
        </w:rPr>
        <w:t>秸秆禁烧视频监控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送火情信息，</w:t>
      </w:r>
      <w:r>
        <w:rPr>
          <w:rFonts w:ascii="仿宋" w:hAnsi="仿宋" w:cs="仿宋" w:eastAsia="仿宋"/>
          <w:sz w:val="32"/>
          <w:szCs w:val="32"/>
          <w:lang w:eastAsia="zh-CN"/>
        </w:rPr>
        <w:t>高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晋庄镇南尖村南发生火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乡村两级干部通过图片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eastAsia="仿宋" w:cs="仿宋" w:ascii="仿宋" w:hAnsi="仿宋"/>
          <w:sz w:val="32"/>
          <w:szCs w:val="32"/>
        </w:rPr>
        <w:t>PS</w:t>
      </w:r>
      <w:r>
        <w:rPr>
          <w:rFonts w:ascii="仿宋" w:hAnsi="仿宋" w:cs="仿宋" w:eastAsia="仿宋"/>
          <w:sz w:val="32"/>
          <w:szCs w:val="32"/>
        </w:rPr>
        <w:t>定位及村干部排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高阳县晋庄镇南尖窝村村民甄喜杰点燃玉米皮，因火越烧越旺，甄不能灭火，通知本村洒水车将火扑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案件处理情况：保定市生态环境局高阳县分局执法大队对其进行了立案，处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罚款。高阳县晋庄镇政府工作人员当场对其进行了批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案件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定市</w:t>
      </w:r>
      <w:r>
        <w:rPr>
          <w:rFonts w:ascii="仿宋" w:hAnsi="仿宋" w:cs="仿宋" w:eastAsia="仿宋"/>
          <w:sz w:val="32"/>
          <w:szCs w:val="32"/>
        </w:rPr>
        <w:t>秸秆禁烧视频监控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送火情信息，望都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黑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东阳丘村发生火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经乡村两级干部通过图片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eastAsia="仿宋" w:cs="仿宋" w:ascii="仿宋" w:hAnsi="仿宋"/>
          <w:sz w:val="32"/>
          <w:szCs w:val="32"/>
        </w:rPr>
        <w:t>PS</w:t>
      </w:r>
      <w:r>
        <w:rPr>
          <w:rFonts w:ascii="仿宋" w:hAnsi="仿宋" w:cs="仿宋" w:eastAsia="仿宋"/>
          <w:sz w:val="32"/>
          <w:szCs w:val="32"/>
        </w:rPr>
        <w:t>定位及村干部排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望都县黑堡乡东阳丘村垃圾池垃圾着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案件处理情况：由于望都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黑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东阳丘村露天焚烧监管不力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此望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黑堡乡对东阳丘村处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罚款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2-04T08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