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保定市生态环境局行政执法行为用语指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</w:t>
      </w:r>
      <w:r>
        <w:rPr>
          <w:rFonts w:ascii="仿宋" w:hAnsi="仿宋" w:cs="仿宋" w:eastAsia="仿宋"/>
          <w:sz w:val="32"/>
          <w:szCs w:val="32"/>
        </w:rPr>
        <w:t>生态环境</w:t>
      </w:r>
      <w:r>
        <w:rPr>
          <w:rFonts w:ascii="仿宋" w:hAnsi="仿宋" w:cs="仿宋" w:eastAsia="仿宋"/>
          <w:sz w:val="32"/>
          <w:szCs w:val="32"/>
        </w:rPr>
        <w:t>行政执法规范化建设，统一执法程序，规范执法行为，保障行政执法人员依法履行职责，特制定</w:t>
      </w:r>
      <w:r>
        <w:rPr>
          <w:rFonts w:ascii="仿宋" w:hAnsi="仿宋" w:cs="仿宋" w:eastAsia="仿宋"/>
          <w:sz w:val="32"/>
          <w:szCs w:val="32"/>
        </w:rPr>
        <w:t>《保定市生态环境局行政执法行为用语指引》</w:t>
      </w:r>
      <w:r>
        <w:rPr>
          <w:rFonts w:ascii="仿宋" w:hAnsi="仿宋" w:cs="仿宋" w:eastAsia="仿宋"/>
          <w:sz w:val="32"/>
          <w:szCs w:val="32"/>
        </w:rPr>
        <w:t>执法规范用语指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指引包括行政检查、行政强制或证据保全、行政处罚三部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检查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执法预备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明身份。你好，“我是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单位执法人员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，执法证号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，这是我的执法证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出示证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告知执法检查事项。“按照检查工作计划安排（或因群众举报），我们将对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情况进行调查（检查），请予以配合”；“根据法律规定，你有义务回答询问并协助调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我们将依法对询问和检查情况制作笔录，请你注意陈述的真实性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告知权利。“如果你（单位）认为在场的执法人员与你（单位）有利害关系，可能影响公正处理的，你有权申请回避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现场执法检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要求对方介绍情况。示例：“请介绍一下你单位关于本次执法检查内容开展的相关工作情况。执法检查中，我们将严格遵守工作纪律和要求，确保本次执法检查透明、规范、合法、公正”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求对方提供有关资料时，应清楚告知所依据法律、法规、规章及所要检查的资料名称。示例：“根据《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法》第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条规定，请你提供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证照（执照、许可证、资质证书、人员证件及其他有关文件等资料），对涉及你单位商业秘密的，我们将依法为你单位保密，请予配合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制作《现场检查笔录》和《询问笔录》，应要求当事人签字确认。示例：“这是《现场检查笔录》和《询问笔录》，请仔细核对，如无误，请在此处签字确认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到当事人有不识字或其他阅读障碍时，应当场将《现场检查笔录》和《询问笔录》内容宣读给当事人听，并注明情况。如果没有异议，请当事人捺印。如遇当事人拒绝在有关执法文书上签字，应告知拒绝签字后果，并注明情况。示例：“请你在文书上签字，如果你拒绝签字，我们将记录在案，并依法处理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发现违法行为或者隐患，可以当场纠正的，应当予以当场纠正。示例：“现在请按照规定停止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活动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当事人妨碍公务时，应告知对方不得妨碍公务，并告知具体法律后果。示例：“请保持冷静！我们是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局执法人员，正在依法执行公务，请你予以配合。如果你（单位）继续拒绝我们监督检查的，根据《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法》第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条，我们有权对你单位处以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的罚款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有以暴力、威胁方法阻碍执法人员依法执行公务的，应告知当事人法律后果。示例：“若你继续以威胁方法阻碍我们执法，将有可能触犯《刑法》第二百二十七条，涉嫌妨害公务罪，会受到刑事处罚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检查后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发现的问题需整改，应向被检查人（单位）说明。示例：“对你检查后发现了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项违法行为，我局现依法下达《责令改正通知书》（现场送达《责令改正通知书》），你（单位）应当按照《责令改正通知书》上的时限要求依法进行整改。请你（单位负责人）确认，如无异议，请签字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决定对违法行为适用简易程序并当场收缴罚款时，应准确无误地告知缴纳罚款的依据和具体数额，并当场向当事人开缴由省财政部门统一制发的罚款收据。示例：“这是您的票据，请核对”。（注：适用行政处罚简易程序，决定当场处罚的，需告知当事人作出行政处罚决定的事实、理由和依据，听取当事人的陈述和申辩，制作决定书并由当事人签字确认。此部分内容可参考第三部分行政处罚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强制或证据保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情况，需要实施行政强制措施的，应当场告知当事人采取行政强制措施的理由、依据以及当事人依法享有的权利救济途径。示例：“经检查，你（单位）有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现状（违法行为），违反了《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款（项）规定，根据《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款（项）的规定，我局现决定采取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强制措施，在此期间，你（单位）不得销售、转移、损毁、隐匿上述财物”；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同志（职务），这是我们制作的《查封（扣押）通知书》与《财物清单》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查封、扣押涉案物品时，应当会同当事人对拟查封物品的具体情况认真清点核实和确认。示例：“按照《查封（扣押）通知书》与《财物清单》的内容，请仔细清点核实和确认。核对无误，请你在《送达回证》上签字确认”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当事人对行政强制措施有争议时，应告知其依法享有的救济权利。示例：“如果你对我局查封扣押决定有异议，请你在接到《查封扣押决定书》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人民政府或者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部门申请行政复议或者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人民法院提出行政诉讼，复议和诉讼期间不停止本决定的执行，法律另有规定的除外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因案情重大、复杂，需要依法延长查封扣押期限的，应告知当事人并说明理由，制作《延长查封扣押期限决定书》并送达当事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证据可能灭失或者以后难以取得的情况下，经本局负责人批准，可以先行登记保存证据。示例：“为查清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事实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为有关证据，我们将依法对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物品进行登记保存，请予以配合。这是《先行登记保存证据通知书》及《财物清单》，请仔细核对，如无误，请在此处签字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处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调查取证时，调取原始凭证有困难的，可以调取复印件，并要求出具证据的单位或个人签名或者盖章。示例：“你好，为了查清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案情，需调取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文件，这是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文件的复印件，请你核对后注明“此件与原件核对一致”，并在此处签名（或盖章）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抽样取证的，应仔细核对，并要求被抽样取证单位现场负责人签名，制作《抽样取证记录》。示例：“你好，依据《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法》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条规定，我们对你单位的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进行抽样取证。这是《抽样取证记录》，请你核对后，在此处签名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行政处罚决定作出之前，应向当事人告知作出行政处罚决定的事实、依据、拟作出的行政处罚决定以及当事人享有的陈述和申辩权利等。示例：“现查明，你（单位）存在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行为，违反了《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款（项）规定，根据《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款（项）的规定，我局拟作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的行政处罚。这是《行政处罚告知书》（或《听证告知书》），请你签收。如果你没有阅读能力，我们可以向您宣读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听取当事人的陈述申辩的，应制作《陈述申辩笔录》，要求当事人签字确认。示例：“我们就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一案听取了你（单位）的陈述申辩，这是《陈述申辩笔录》，请仔细核对，如无误，请在此处签字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符合听证程序的，在作出行政处罚决定之前，应告知当事人有要求听证的权利。示例：“如果你对我局拟作出的本次行政处罚决定有异议，请你在接到本告知书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向我局提出听证申请。逾期不提出申请的，视为放弃听证权利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行政处罚决定作出之后，应向当事人告知违法事实、处罚依据、处罚决定和依法享有的救济权利，并在宣告后当场交付当事人；当事人不在场的，应当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依照《中华人民共和国民事诉讼法》的有关规定，将行政处罚决定书送达当事人或者其他的法定受送达人。示例：“经查实，你（单位）有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行为，违反了《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款（项）规定，根据《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款（项）的规定，我局现作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的行政处罚决定。这是《行政处罚决定书》，请你在《送达回证》上签字确认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当事人对行政处罚决定有争议时，应告知权利救济途径。示例：“如果你对我局本次行政处罚决定有异议，请你在接到《行政处罚决定书》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人民政府或者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部门申请行政复议或者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人民法院提出行政诉讼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当事人要求减免处罚时，应说明无法满足对方要求的原因。示例：“对不起，我们这是按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的规定处理，我们无权对你的违法行为减免处罚，请你谅解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当事人拒收《行政处罚决定书》时，应明确告知拒绝签字后果。示例：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同志（职务），由于您拒绝签收《行政处罚决定书》，现在，我们按有关规定将文书留置送达，并将有关情况记录在案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依法作出行政决定后，当事人在法定期限内不申请行政复议、不提起诉讼，也不履行有关行政处罚决定，应催告当事人履行并送达《催告通知书》，告知履行内容、期限和后果。示例：“我局于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对你（单位）作出的《行政处罚决定书》，你（单位）在法定期限内未申请行政复议或者提起行政诉讼也未按规定履行，现向你（单位）进行催告，请你（单位）立即履行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行政决定。如你（单位）不履行，我局将申请人民法院强制执行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0:00Z</dcterms:created>
  <dc:creator>lenovo</dc:creator>
  <dc:description/>
  <cp:keywords/>
  <dc:language>en-US</dc:language>
  <cp:lastModifiedBy>lenovo</cp:lastModifiedBy>
  <dcterms:modified xsi:type="dcterms:W3CDTF">2020-09-07T03:02:00Z</dcterms:modified>
  <cp:revision>1</cp:revision>
  <dc:subject/>
  <dc:title>保定市生态环境局行政执法行为用语指引</dc:title>
</cp:coreProperties>
</file>