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唐河倒马关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潴龙河阜平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拒马河涞源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府河望亭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Ⅳ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大洋水库和王快水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Ⅰ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格庄水库为Ⅱ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门水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劣Ⅴ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D0D0D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月应监测断面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，实测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孝义河思乡桥断面为Ⅲ类水质，环比无明显变化，同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明显</w:t>
      </w:r>
      <w:r>
        <w:rPr>
          <w:rFonts w:ascii="仿宋" w:hAnsi="仿宋" w:cs="仿宋" w:eastAsia="仿宋"/>
          <w:kern w:val="2"/>
          <w:sz w:val="28"/>
          <w:szCs w:val="28"/>
        </w:rPr>
        <w:t>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瀑河任庄断面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Ⅲ</w:t>
      </w:r>
      <w:r>
        <w:rPr>
          <w:rFonts w:ascii="仿宋" w:hAnsi="仿宋" w:cs="仿宋" w:eastAsia="仿宋"/>
          <w:kern w:val="2"/>
          <w:sz w:val="28"/>
          <w:szCs w:val="28"/>
        </w:rPr>
        <w:t>类水质，环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有所好转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去年同期断流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府河膳马庙村北断面为Ⅳ类水质，环比及同比均无明显变化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漕河迪城断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kern w:val="2"/>
          <w:sz w:val="28"/>
          <w:szCs w:val="28"/>
        </w:rPr>
        <w:t>Ⅳ类水质，环比无明显变化，同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有所</w:t>
      </w:r>
      <w:r>
        <w:rPr>
          <w:rFonts w:ascii="仿宋" w:hAnsi="仿宋" w:cs="仿宋" w:eastAsia="仿宋"/>
          <w:kern w:val="2"/>
          <w:sz w:val="28"/>
          <w:szCs w:val="28"/>
        </w:rPr>
        <w:t>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小清河郎庄村断面为Ⅳ类水质，环比及同比均无明显变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竹子</cp:lastModifiedBy>
  <cp:lastPrinted>2018-06-20T10:35:00Z</cp:lastPrinted>
  <dcterms:modified xsi:type="dcterms:W3CDTF">2020-09-23T09:04:47Z</dcterms:modified>
  <cp:revision>3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