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唐河倒马关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潴龙河阜平断面为Ⅰ类水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拒马河涞源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府河望亭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Ⅳ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大洋水库为Ⅰ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快水库和安格庄水库均为Ⅱ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门水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Ⅳ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D0D0D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月应监测断面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，实测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孝义河思乡桥断面为Ⅲ类水质，环比无明显变化，同比有所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瀑河任庄断面为Ⅳ类水质，环比无明显变化，同比有所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府河膳马庙村北断面为Ⅳ类水质，环比及同比均无明显变化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漕河迪城断面Ⅳ类水质，环比及同比均有所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小清河郎庄村断面为Ⅳ类水质，环比无明显变化，同比有所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竹子</cp:lastModifiedBy>
  <cp:lastPrinted>2018-06-20T10:35:00Z</cp:lastPrinted>
  <dcterms:modified xsi:type="dcterms:W3CDTF">2020-09-23T09:05:28Z</dcterms:modified>
  <cp:revision>3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