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五日生化需氧量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注：超标倍数按Ⅲ类标准计算，总氮不参与各点位水质评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府河焦庄断面水质为Ⅲ类，与上月相比水质有所变差，上月水质为Ⅱ类，与去年同期相比水质明显好转，去年同期水质为Ⅴ类；安州断面水质为Ⅲ类，与上月相比水质有所变差，上月水质为Ⅱ类，与去年同期相比水质无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拒马河大沙地断面水质为Ⅰ类，与上月及去年同期相比水质无明显变化；张坊断面水质为Ⅰ类，与上月及去年同期相比水质无明显变化；北河店断面水质为Ⅳ类，与上月相比水质有所变差，上月水质为Ⅲ类，与去年同期相比水质无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石河码头断面水质为Ⅱ类，与上月相比水质有所好转，上月水质为Ⅲ类，与去年同期相比水质明显好转，去年同期水质为劣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河南水芦断面水质为Ⅱ类，与上月相比水质无明显变化，与去年同期相比水质明显好转，去年同期水质为Ⅳ类；白合断面水质为Ⅰ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与上月相比水质无明显变化，与去年同期相比水质明显好转，去年同期水质为Ⅲ类；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潴龙河杜里村断面水质为Ⅰ类，与上月及去年同期相比水质无明显变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9:05:31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