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污染物及超标倍数</w:t>
            </w:r>
          </w:p>
        </w:tc>
      </w:tr>
      <w:tr>
        <w:trPr>
          <w:trHeight w:val="70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8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6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水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注：超标倍数按Ⅲ类标准计算，总氮不参与各点位水质评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府河焦庄断面水质为Ⅱ类，与上月相比水质有所好转，上月水质为Ⅲ类，与去年同期相比水质明显好转，去年同期水质为Ⅳ类；安州断面水质为Ⅱ类，与上月相比水质有所好转，上月水质为Ⅲ类，与去年同期相比水质明显好转，去年同期水质为Ⅳ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拒马河大沙地断面水质为Ⅰ类，与上月及去年同期相比水质无明显变化；张坊断面水质为Ⅰ类，与上月及去年同期相比水质无明显变化；北河店断面水质为Ⅲ类，与上月及去年同期相比水质无明显变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石河码头断面水质为Ⅲ类，与上月相比水质有所好转，上月水质为Ⅳ类，与去年同期相比水质明显好转，去年同期水质为Ⅴ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河南水芦断面水质为Ⅱ类，与上月相比水质无明显变化，与去年同期相比水质明显好转，去年同期水质为Ⅴ类；白合断面水质为Ⅰ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与上月及去年同期相比水质无明显变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潴龙河杜里村断面水质为Ⅰ类，与上月相比水质无明显变化，与去年同期相比水质明显好转，去年同期水质为Ⅳ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点位监测重金属各项均能达到《地表水环境质量标准》（</w:t>
      </w:r>
      <w:r>
        <w:rPr>
          <w:rFonts w:eastAsia="仿宋" w:cs="仿宋" w:ascii="仿宋" w:hAnsi="仿宋"/>
          <w:color w:val="000000"/>
          <w:sz w:val="28"/>
          <w:szCs w:val="28"/>
        </w:rPr>
        <w:t>GB 3838-2002</w:t>
      </w:r>
      <w:r>
        <w:rPr>
          <w:rFonts w:ascii="仿宋" w:hAnsi="仿宋" w:cs="仿宋" w:eastAsia="仿宋"/>
          <w:color w:val="000000"/>
          <w:sz w:val="28"/>
          <w:szCs w:val="28"/>
        </w:rPr>
        <w:t>）Ⅲ类标准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水质比较时，上月水质及去年同期水质均为采测分离结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dc:language>en-US</dc:language>
  <cp:lastModifiedBy>有风吹过</cp:lastModifiedBy>
  <cp:lastPrinted>2018-07-24T15:54:00Z</cp:lastPrinted>
  <dcterms:modified xsi:type="dcterms:W3CDTF">2020-09-22T08:59:02Z</dcterms:modified>
  <cp:revision>13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