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734"/>
        <w:gridCol w:w="1026"/>
        <w:gridCol w:w="959"/>
        <w:gridCol w:w="850"/>
        <w:gridCol w:w="1418"/>
        <w:gridCol w:w="850"/>
        <w:gridCol w:w="567"/>
        <w:gridCol w:w="993"/>
        <w:gridCol w:w="3543"/>
        <w:gridCol w:w="1074"/>
        <w:gridCol w:w="769"/>
        <w:gridCol w:w="851"/>
      </w:tblGrid>
      <w:tr>
        <w:trPr>
          <w:trHeight w:val="480" w:hRule="atLeast"/>
        </w:trPr>
        <w:tc>
          <w:tcPr>
            <w:tcW w:w="14049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44"/>
                <w:szCs w:val="44"/>
              </w:rPr>
              <w:t>保定市环境保护局音像记录事项清单（试行）</w:t>
            </w:r>
          </w:p>
        </w:tc>
      </w:tr>
      <w:tr>
        <w:trPr>
          <w:trHeight w:val="64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执法环节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执法事项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记录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事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记录场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执法时限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要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执法部门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记录人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开始记录时间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记录过程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结束记录时间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执法记录类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调查取证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调查取证全过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违法行为发生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适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各执法处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执法人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进入违法行为发生地前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记录执法人员到达违法行为发生现场，进行调查取证的全过程；记录能反映生产经营状况的相关信息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调查取证完毕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入户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执法记录仪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执法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APP</w:t>
            </w:r>
          </w:p>
        </w:tc>
      </w:tr>
      <w:tr>
        <w:trPr>
          <w:trHeight w:val="1185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查封、扣押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查封、扣押全过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行政强制地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适时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各执法处室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执法人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进入查封、扣押地点前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记录执法人员到达查封、扣押现场，进行行政强制措施的全过程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查封、扣押完毕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入户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执法记录仪，执法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APP</w:t>
            </w:r>
          </w:p>
        </w:tc>
      </w:tr>
      <w:tr>
        <w:trPr>
          <w:trHeight w:val="1890" w:hRule="atLeast"/>
        </w:trPr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污染源环境监察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双随机抽查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抽查全过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生产经营场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_GB2312;微软雅黑" w:eastAsia="仿宋"/>
                <w:color w:val="000000"/>
                <w:sz w:val="24"/>
                <w:szCs w:val="24"/>
              </w:rPr>
              <w:t>按照规定的现场监察频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执法支队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执法人员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进入抽查生产经营场所时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记录执法人员进入抽查的生产经营场所，进行监察全过程；记录能反映生产经营状况、污染防治设施运行情况等相关信息。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抽查完毕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入户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  <w:szCs w:val="24"/>
              </w:rPr>
              <w:t>执法记录仪，执法通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</w:rPr>
              <w:t>AP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20:00Z</dcterms:created>
  <dc:creator>lenovo</dc:creator>
  <dc:description/>
  <cp:keywords/>
  <dc:language>en-US</dc:language>
  <cp:lastModifiedBy>lenovo</cp:lastModifiedBy>
  <cp:lastPrinted>2017-07-04T09:27:00Z</cp:lastPrinted>
  <dcterms:modified xsi:type="dcterms:W3CDTF">2020-08-27T08:20:00Z</dcterms:modified>
  <cp:revision>2</cp:revision>
  <dc:subject/>
  <dc:title>保定市环境保护局音像记录事项清单（试行）</dc:title>
</cp:coreProperties>
</file>