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Ⅱ类水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</w:t>
      </w:r>
      <w:r>
        <w:rPr>
          <w:rFonts w:ascii="楷体_GB2312;楷体" w:hAnsi="楷体_GB2312;楷体" w:cs="宋体;SimSun" w:eastAsia="楷体_GB2312;楷体"/>
          <w:sz w:val="28"/>
          <w:szCs w:val="28"/>
        </w:rPr>
        <w:t>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类水质，未达到功能区划Ⅳ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和王快水库均为Ⅰ类水质，安格庄水库和龙门水库均为Ⅱ类水质，均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为Ⅲ类水质，环比有所好转，同比无明显变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为Ⅳ类水质，环比无明显变化，去年同期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为Ⅳ类水质，环比有所下降，同比有所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漕河迪城断面Ⅴ类水质，环比明显下降，同比明显下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为Ⅳ类水质，环比有所下降，同比无明显变化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5-26T02:13:00Z</dcterms:modified>
  <cp:revision>37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