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Ⅰ类水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Ⅱ类水质，达到功能区划Ⅳ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和王快水库均为Ⅰ类水质，安格庄水库和龙门水库均为Ⅱ类水质，均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为Ⅳ类水质，环比无明显变化，同比有所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为Ⅳ类水质，环比有所下降，去年同期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为Ⅲ类水质，环比无明显变化，同比无明显变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漕河迪城断面Ⅲ类水质，环比无明显变化，同比明显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为Ⅲ类水质，环比无明显变化，同比明显好转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5-26T02:15:00Z</dcterms:modified>
  <cp:revision>3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