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唐河倒马关断面为Ⅱ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潴龙河阜平断面为Ⅰ类水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拒马河涞源断面为Ⅰ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府河望亭断面为Ⅱ类水质，达到功能区划Ⅳ类水质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大洋水库、安格庄水库和龙门水库均为Ⅱ类水质，王快水库为Ⅰ类水质，均达到《地表水环境质量标准》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Ⅱ类水质要求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省考核生态补偿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定市省控生态补偿断面蒲口各项均达到考核目标。伍仁桥断面断流。</w:t>
      </w:r>
    </w:p>
    <w:p>
      <w:pPr>
        <w:pStyle w:val="Normal"/>
        <w:spacing w:lineRule="auto" w:line="360" w:before="120" w:after="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D0D0D"/>
          <w:sz w:val="32"/>
          <w:szCs w:val="32"/>
        </w:rPr>
        <w:t>四、雄安新区跨界河流断面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月应监测断面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实测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斗门河赵张庄断面、拒马河新盖房枢纽断面和龙泉河范郭桥断面断流，未进行监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孝义河思乡桥断面为Ⅳ类水质，环比明显好转，同比无明显变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瀑河任庄断面为Ⅲ类水质，环比有所下降，去年同期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府河膳马庙村北断面为Ⅲ类水质，环比无明显变化，同比明显好转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漕河迪城断面Ⅲ类水质，环比无明显变化，同比明显下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小清河郎庄村断面为Ⅲ类水质，环比无明显变化，去年同期断流。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;SimSun" w:hAnsi="宋体;SimSun" w:cs="宋体;SimSun"/>
      <w:color w:val="FF000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cp:keywords/>
  <dc:language>en-US</dc:language>
  <cp:lastModifiedBy>klenovo</cp:lastModifiedBy>
  <cp:lastPrinted>2018-06-20T10:35:00Z</cp:lastPrinted>
  <dcterms:modified xsi:type="dcterms:W3CDTF">2020-05-26T02:16:00Z</dcterms:modified>
  <cp:revision>35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