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保定市国、省控水环境质量月报</w:t>
      </w:r>
    </w:p>
    <w:p>
      <w:pPr>
        <w:pStyle w:val="C"/>
        <w:autoSpaceDE w:val="tru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按照环保部、省厅要求，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月我中心完成了对辖区地表水环境常规监测任务，具体情况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一、河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唐河倒马关断面为Ⅰ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潴龙河阜平断面为Ⅰ类水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拒马河涞源断面为Ⅰ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府河望亭断面为Ⅳ类水质，达到功能区划Ⅳ类水质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磁河伍仁桥断面断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地表水各断面监测的各项重金属指标均达到Ⅲ类标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水库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大洋水库和王快水库均为Ⅰ类水质，均达到《地表水环境质量标准》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Ⅱ类水质要求。安格庄水库和龙门水库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冰冻，不具备采样条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省考核生态补偿断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保定市省控生态补偿断面蒲口各项均达到考核目标。伍仁桥断面断流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D0D0D"/>
          <w:sz w:val="32"/>
          <w:szCs w:val="32"/>
        </w:rPr>
        <w:t>四、雄安新区跨界河流断面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月应监测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实测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斗门河赵张庄断面、拒马河新盖房枢纽断面和龙泉河范郭桥断面断流，未进行监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孝义河思乡桥断面为劣Ⅴ类水质，环比明显下降，同比无明显变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瀑河任庄断面为Ⅱ类水质，环比有所好转，同比有所好转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府河膳马庙村北断面为Ⅲ类水质，环比有所好转，同比有所好转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漕河迪城断面Ⅲ类水质，上月和去年同期均冰冻，不具备采样条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小清河郎庄村断面为Ⅲ类水质，环比有所好转，去年同期未监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klenovo</cp:lastModifiedBy>
  <cp:lastPrinted>2018-06-20T10:35:00Z</cp:lastPrinted>
  <dcterms:modified xsi:type="dcterms:W3CDTF">2020-05-22T09:42:00Z</dcterms:modified>
  <cp:revision>33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