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唐河倒马关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潴龙河阜平断面为Ⅱ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拒马河涞源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府河望亭断面为Ⅳ类水质，达到功能区划Ⅳ类水质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206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2060"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大洋水库和王快水库均为Ⅱ类水质，均达到《地表水环境质量标准》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Ⅱ类水质要求。安格庄水库和龙门水库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冰冻，不具备采样条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省考核生态补偿断面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定市省控生态补偿断面蒲口断面各项均达到考核目标。伍仁桥断面断流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四、雄安新区跨界河流断面</w:t>
      </w:r>
    </w:p>
    <w:p>
      <w:pPr>
        <w:pStyle w:val="Normal"/>
        <w:spacing w:lineRule="auto" w:line="360" w:before="120" w:after="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月应监测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实测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漕河迪城断面冰冻，不具备采样条件；斗门河赵张庄断面、拒马河新盖房枢纽断面和龙泉河范郭桥断面断流，未进行监测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孝义河思乡桥断面为Ⅳ类水质，环比及同比均无明显变化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瀑河任庄断面为Ⅲ类水质，该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断流，同比明显好转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府河膳马庙村北断面为Ⅳ类水质，环比有所下降，同比有所好转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小清河郎庄村断面为Ⅳ类水质，环比有所下降，去年同期未监测。</w:t>
      </w:r>
    </w:p>
    <w:p>
      <w:pPr>
        <w:pStyle w:val="Normal"/>
        <w:spacing w:lineRule="auto" w:line="360" w:before="12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klenovo</cp:lastModifiedBy>
  <cp:lastPrinted>2018-06-20T10:35:00Z</cp:lastPrinted>
  <dcterms:modified xsi:type="dcterms:W3CDTF">2020-05-22T09:43:00Z</dcterms:modified>
  <cp:revision>31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