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保定市生态环境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法治建设工作报告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委法治办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市委法治办《关于对全市法治建设进行检查督导的通知》要求，我局高度重视，结合工作实际认真开展自查自纠，现将有关情况报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共保定市委全面依法治市委员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要点及任务分解表》任务完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保定市委全面依法治市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工作要点》和《保定市委全面依法治市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工作要点任务分解表》的要求，确定了我局一项重点工作任务，即：深化综合行政执法体制改革。按照国家、省统一部署和要求，深化市、县两级政府综合行政执法改革，清理和整合执法机构、职责和队伍，进一步推动执法力量下沉、重心下移。深入改革生态环境保护综合行政执法队伍，梳理行政处罚、行政强制、行政检查等执法类职权事项，规范程序、行为和自由裁量权，推进严格公正规范文明执法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市委、市政府两办印发了《关于深化生态环境保护综合行政执法改革的实施方案》（保办字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，综合执法改革进入全面落实阶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定市人民政府《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法治政府建设工作要点》任务完成情况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我市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法治政府建设工作要点》的要求，我局牵头办理两项重点工作，即“强化生态环境保护”和“持续推进综合执法改革”工作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楷体;宋体" w:hAnsi="楷体;宋体" w:cs="楷体;宋体" w:eastAsia="楷体;宋体"/>
          <w:sz w:val="32"/>
          <w:szCs w:val="32"/>
        </w:rPr>
        <w:t>（一）强化生态环境保护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大气污染防治方面</w:t>
      </w:r>
      <w:r>
        <w:rPr>
          <w:rFonts w:ascii="仿宋;微软雅黑" w:hAnsi="仿宋;微软雅黑" w:cs="楷体;宋体" w:eastAsia="仿宋;微软雅黑"/>
          <w:b/>
          <w:sz w:val="32"/>
          <w:szCs w:val="32"/>
        </w:rPr>
        <w:t>。</w:t>
      </w:r>
      <w:r>
        <w:rPr>
          <w:rFonts w:ascii="仿宋;微软雅黑" w:hAnsi="仿宋;微软雅黑" w:cs="楷体;宋体" w:eastAsia="仿宋;微软雅黑"/>
          <w:sz w:val="32"/>
          <w:szCs w:val="32"/>
        </w:rPr>
        <w:t>一是基本解决散煤污染；二是深化企业污染治理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是扬尘管理精细化；四是深化机动车污染治理；五是深化科技治霾；六是科学应急；</w:t>
      </w:r>
      <w:r>
        <w:rPr>
          <w:rFonts w:ascii="仿宋;微软雅黑" w:hAnsi="仿宋;微软雅黑" w:cs="楷体;宋体" w:eastAsia="仿宋;微软雅黑"/>
          <w:sz w:val="32"/>
          <w:szCs w:val="32"/>
        </w:rPr>
        <w:t>七是实施差别化管控，加强重点区域联防联控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水污染防治方面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是抓项目推进；</w:t>
      </w:r>
      <w:r>
        <w:rPr>
          <w:rFonts w:ascii="仿宋;微软雅黑" w:hAnsi="仿宋;微软雅黑" w:cs="仿宋_GB2312;仿宋" w:eastAsia="仿宋;微软雅黑"/>
          <w:sz w:val="32"/>
          <w:szCs w:val="32"/>
        </w:rPr>
        <w:t>二是抓基础设施建设；三是抓农村环境整治；四是抓湿地建设；五是抓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污水处理厂进水管控；</w:t>
      </w:r>
      <w:r>
        <w:rPr>
          <w:rFonts w:ascii="仿宋;微软雅黑" w:hAnsi="仿宋;微软雅黑" w:cs="仿宋_GB2312;仿宋" w:eastAsia="仿宋;微软雅黑"/>
          <w:sz w:val="32"/>
          <w:szCs w:val="32"/>
        </w:rPr>
        <w:t>六是抓应急机制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七是抓问题整改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土壤污染防治方面。</w:t>
      </w:r>
      <w:r>
        <w:rPr>
          <w:rFonts w:ascii="仿宋;微软雅黑" w:hAnsi="仿宋;微软雅黑" w:cs="仿宋_GB2312;仿宋" w:eastAsia="仿宋;微软雅黑"/>
          <w:sz w:val="32"/>
          <w:szCs w:val="32"/>
        </w:rPr>
        <w:t>一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印发了《保定市净土保卫战三年行动实施方案》；二是配合省厅完成了农用地土壤污染状况详查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生态环境大排查大整治方面。</w:t>
      </w:r>
      <w:r>
        <w:rPr>
          <w:rFonts w:ascii="仿宋;微软雅黑" w:hAnsi="仿宋;微软雅黑" w:cs="黑体;SimHei" w:eastAsia="仿宋;微软雅黑"/>
          <w:sz w:val="32"/>
          <w:szCs w:val="32"/>
        </w:rPr>
        <w:t>一是有效采取违法违规破坏生态环境专项整治；二是有针对性的对违建别墅清查整治工作；三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重点开展</w:t>
      </w:r>
      <w:r>
        <w:rPr>
          <w:rFonts w:ascii="仿宋;微软雅黑" w:hAnsi="仿宋;微软雅黑" w:cs="楷体;宋体" w:eastAsia="仿宋;微软雅黑"/>
          <w:sz w:val="32"/>
          <w:szCs w:val="32"/>
        </w:rPr>
        <w:t>白洋淀流域水生植物排查处置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环境执法监管方面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是加强环保与公安联合执法，有效打击环境违法犯罪行为。二是市局执法支队强化执法力度，全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，共立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件，处罚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4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三是开展大气环境交叉执法专项行动。今年以来市局执法支队组织各县（市、区）共开展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轮大气环境交叉执法专项行动，市查问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已全部完成整改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持续推进综合执法改革。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市委、市政府两办印发了《关于深化生态环境保护综合行政执法改革的实施方案》（保办字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，综合执法改革进入全面落实阶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集中力量解决当前存在的突出问题和薄弱环节，开展水气土环境要素全方面强化治理。重点加强环境质量监测预警体系建设，推进精准治霾、构建大气污染治理长效机制，加强水生态环境保护举措，土壤污染预警预防与风险管控体系建设等。同时加强对接京津和雄安新区工作，做好生态保障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firstLine="4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保定市生态环境局</w:t>
      </w:r>
    </w:p>
    <w:p>
      <w:pPr>
        <w:pStyle w:val="Normal"/>
        <w:tabs>
          <w:tab w:val="clear" w:pos="420"/>
          <w:tab w:val="left" w:pos="4650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7:00Z</dcterms:created>
  <dc:creator>lenovo</dc:creator>
  <dc:description/>
  <cp:keywords/>
  <dc:language>en-US</dc:language>
  <cp:lastModifiedBy>lenovo</cp:lastModifiedBy>
  <dcterms:modified xsi:type="dcterms:W3CDTF">2019-12-06T00:51:00Z</dcterms:modified>
  <cp:revision>1</cp:revision>
  <dc:subject/>
  <dc:title>保定市生态环境局</dc:title>
</cp:coreProperties>
</file>