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保定市</w:t>
      </w:r>
      <w:r>
        <w:rPr>
          <w:rFonts w:eastAsia="黑体;SimHei" w:cs="黑体;SimHei" w:ascii="黑体;SimHei" w:hAnsi="黑体;SimHei"/>
          <w:spacing w:val="-10"/>
          <w:sz w:val="44"/>
          <w:szCs w:val="44"/>
        </w:rPr>
        <w:t>2018</w:t>
      </w:r>
      <w:r>
        <w:rPr>
          <w:rFonts w:ascii="黑体;SimHei" w:hAnsi="黑体;SimHei" w:cs="黑体;SimHei" w:eastAsia="黑体;SimHei"/>
          <w:spacing w:val="-10"/>
          <w:sz w:val="44"/>
          <w:szCs w:val="44"/>
        </w:rPr>
        <w:t>年重点排污单位名录（补充）</w:t>
      </w:r>
    </w:p>
    <w:p>
      <w:pPr>
        <w:pStyle w:val="Normal"/>
        <w:spacing w:lineRule="exact" w:line="480" w:before="0" w:after="156"/>
        <w:jc w:val="center"/>
        <w:rPr/>
      </w:pPr>
      <w:r>
        <w:rPr>
          <w:rFonts w:eastAsia="黑体;SimHei" w:cs="黑体;SimHei" w:ascii="黑体;SimHei" w:hAnsi="黑体;SimHei"/>
          <w:spacing w:val="-10"/>
          <w:sz w:val="44"/>
          <w:szCs w:val="44"/>
        </w:rPr>
        <w:t>2018</w:t>
      </w:r>
      <w:r>
        <w:rPr>
          <w:rFonts w:ascii="黑体;SimHei" w:hAnsi="黑体;SimHei" w:cs="黑体;SimHei" w:eastAsia="黑体;SimHei"/>
          <w:spacing w:val="-10"/>
          <w:sz w:val="44"/>
          <w:szCs w:val="44"/>
        </w:rPr>
        <w:t>年</w:t>
      </w:r>
      <w:r>
        <w:rPr>
          <w:rFonts w:eastAsia="黑体;SimHei" w:cs="黑体;SimHei" w:ascii="黑体;SimHei" w:hAnsi="黑体;SimHei"/>
          <w:spacing w:val="-10"/>
          <w:sz w:val="44"/>
          <w:szCs w:val="44"/>
        </w:rPr>
        <w:t>6</w:t>
      </w:r>
      <w:r>
        <w:rPr>
          <w:rFonts w:ascii="黑体;SimHei" w:hAnsi="黑体;SimHei" w:cs="黑体;SimHei" w:eastAsia="黑体;SimHei"/>
          <w:spacing w:val="-10"/>
          <w:sz w:val="44"/>
          <w:szCs w:val="44"/>
        </w:rPr>
        <w:t>月</w:t>
      </w:r>
    </w:p>
    <w:p>
      <w:pPr>
        <w:pStyle w:val="Normal"/>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省级重点以上实验室及二级以上医院（包括二级）名单</w:t>
      </w:r>
    </w:p>
    <w:tbl>
      <w:tblPr>
        <w:tblW w:w="8568" w:type="dxa"/>
        <w:jc w:val="left"/>
        <w:tblInd w:w="0" w:type="dxa"/>
        <w:tblLayout w:type="fixed"/>
        <w:tblCellMar>
          <w:top w:w="0" w:type="dxa"/>
          <w:left w:w="108" w:type="dxa"/>
          <w:bottom w:w="0" w:type="dxa"/>
          <w:right w:w="108" w:type="dxa"/>
        </w:tblCellMar>
      </w:tblPr>
      <w:tblGrid>
        <w:gridCol w:w="1367"/>
        <w:gridCol w:w="2161"/>
        <w:gridCol w:w="5040"/>
      </w:tblGrid>
      <w:tr>
        <w:trPr>
          <w:tblHeader w:val="true"/>
          <w:trHeight w:val="6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县（市、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社会信用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详细名称</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竞秀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1306004018883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二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6401891115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五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702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作物生长调控实验室（河北农业大学）</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702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作物种质资源实验室（河北农业大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702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林木种质资源与森林保护重点实验室（河北农业大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702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蔬菜种质创新与利用重点实验室（河北农业大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702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农田生态环境重点实验室（河北农业大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702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河北省植物生理与分子病理学重点实验室</w:t>
            </w:r>
            <w:r>
              <w:rPr>
                <w:sz w:val="20"/>
                <w:szCs w:val="20"/>
              </w:rPr>
              <w:t>(</w:t>
            </w:r>
            <w:r>
              <w:rPr>
                <w:sz w:val="20"/>
                <w:szCs w:val="20"/>
              </w:rPr>
              <w:t>河北农业大学</w:t>
            </w:r>
            <w:r>
              <w:rPr>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5060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药物化学与分子诊断教育部重点实验室（河北大学）</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5060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分析科学技术实验室（河北大学）</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5060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化学生物学实验室（河北大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5060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分子材料及加工技术省级工程实验室（河北大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5060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微生物多样性研究与应用实验室（河北大学）</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5060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药物质量分析控制实验室（河北大学）</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1888290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一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人民解放军第二五二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3000040170303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精神卫生中心（河北省第六人民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206340X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一中心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00040170393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大学附属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1893161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妇幼保健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2063450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一中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1888469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中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池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1888397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传染病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城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07401902611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第七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城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07401901889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满城区人民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苑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8401899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清苑区人民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涞水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2340373150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涞水县妇幼保健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涞水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2340373122X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涞水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阜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24E0931223X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阜平县中医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阜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24E09312248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阜平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石油集团东方地球物理勘探有限责任公司中心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华一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306094D3671255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定市徐水区人民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0940367134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定市徐水区中医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30600MJ0723371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定成宝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定市徐水区妇幼保健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兴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2640369148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兴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27403711392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唐县人民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阳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2840374133X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阳县中医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阳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28403741321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阳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涞源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040368127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涞源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都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14037212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都县妇幼保健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都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140372123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都县中医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都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31403721216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都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060032968788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阳县恒州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阳县第二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阳仁济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蠡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540382190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蠡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蠡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540382206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蠡县中医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蠡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306355755077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蠡县潘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平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6403701952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平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平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0636774448538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平兴和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740381148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野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740381149X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野县中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40206340x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一中心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涿州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91130000710926983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探医院</w:t>
            </w:r>
            <w:r>
              <w:rPr>
                <w:sz w:val="20"/>
                <w:szCs w:val="20"/>
              </w:rPr>
              <w:t>-</w:t>
            </w:r>
            <w:r>
              <w:rPr>
                <w:sz w:val="20"/>
                <w:szCs w:val="20"/>
              </w:rPr>
              <w:t>二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涿州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81403641339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涿州市中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涿州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81403641347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涿州市市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涿州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00404893941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定市第二中心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国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83E09162913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国市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国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83E09162905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国市中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碑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2130684403781729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碑店市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沟新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0600MJ075438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定京南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沟新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0600067016090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沟新城中心医院（南区）</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沟新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0600067016090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沟新城中心医院（北区）</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竞秀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0075547695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第三中心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竞秀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602401895853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定市竞秀区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杏林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妇幼保健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0600MJ0770864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康华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3403661807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633403661815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中医医院</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5113063300015790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县易水医院</w:t>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9:00Z</dcterms:created>
  <dc:creator>China</dc:creator>
  <dc:description/>
  <cp:keywords/>
  <dc:language>en-US</dc:language>
  <cp:lastModifiedBy>China</cp:lastModifiedBy>
  <dcterms:modified xsi:type="dcterms:W3CDTF">2018-06-01T01:36:00Z</dcterms:modified>
  <cp:revision>10</cp:revision>
  <dc:subject/>
  <dc:title>河北省环统工作群通知要求：将符合重点排污单位名录管理规定第九条的都要补充纳入重点排污单位名录</dc:title>
</cp:coreProperties>
</file>