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2625"/>
        <w:gridCol w:w="315"/>
        <w:gridCol w:w="1995"/>
        <w:gridCol w:w="210"/>
        <w:gridCol w:w="3045"/>
      </w:tblGrid>
      <w:tr>
        <w:trPr>
          <w:trHeight w:val="51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建设项目基本情况</w:t>
            </w:r>
          </w:p>
        </w:tc>
      </w:tr>
      <w:tr>
        <w:trPr>
          <w:trHeight w:val="77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及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性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□ 改扩建□　技改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：鼓励类□ 限制类□ 允许类□</w:t>
            </w:r>
          </w:p>
        </w:tc>
      </w:tr>
      <w:tr>
        <w:trPr>
          <w:trHeight w:val="51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环评预测的建设项目投产后预计新增主要污染物排放量（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）</w:t>
            </w:r>
          </w:p>
        </w:tc>
      </w:tr>
      <w:tr>
        <w:trPr>
          <w:trHeight w:val="51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需氧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小数点后保留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 xml:space="preserve">位 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小数点后保留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 xml:space="preserve">位 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小数点后保留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 xml:space="preserve">位 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氮氧化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小数点后保留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 xml:space="preserve">位 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73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总量管理部门意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  <w:lang w:bidi="en-US"/>
              </w:rPr>
              <w:t>填写总量审核意见、需交易的数量、来源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  <w:t>)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51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保定市污染物排放权交易服务中心回执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  <w:lang w:bidi="en-US"/>
              </w:rPr>
              <w:t>填写成功交易的数量、出让方、受让方、总价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  <w:t>)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县级审批建设项目主要污染物排放权交易审核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6:00Z</dcterms:created>
  <dc:creator>hp</dc:creator>
  <dc:description/>
  <cp:keywords/>
  <dc:language>en-US</dc:language>
  <cp:lastModifiedBy>微软用户</cp:lastModifiedBy>
  <cp:lastPrinted>2014-09-03T10:25:00Z</cp:lastPrinted>
  <dcterms:modified xsi:type="dcterms:W3CDTF">2014-12-08T03:16:00Z</dcterms:modified>
  <cp:revision>3</cp:revision>
  <dc:subject/>
  <dc:title>一、建设项目基本情况</dc:title>
</cp:coreProperties>
</file>