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45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5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国控、省控重点企业名单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废水国家重点监控企业名单（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/>
        <w:t>家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7"/>
        <w:gridCol w:w="1820"/>
        <w:gridCol w:w="5099"/>
      </w:tblGrid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36487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天天鹅股份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0174152—1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三联纸业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945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钞票纸业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9319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满城县福利造纸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971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利民造纸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83623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满城城东纸业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X0122298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飞跃造纸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499855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保定市东方造纸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67315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保定太行毛纺集团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513151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大发纸业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92393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金锁洗毛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60882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平县旭奎纸业有限公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高新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产业开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7081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利能源（中国）有限公司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;微软雅黑" w:hAnsi="仿宋;微软雅黑" w:cs="仿宋;微软雅黑" w:eastAsia="仿宋;微软雅黑"/>
          <w:sz w:val="32"/>
          <w:szCs w:val="32"/>
        </w:rPr>
        <w:t>二、废气国家重点监控企业名单（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04"/>
        <w:gridCol w:w="1524"/>
        <w:gridCol w:w="5186"/>
      </w:tblGrid>
      <w:tr>
        <w:trPr>
          <w:tblHeader w:val="true"/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9467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化集团保定石油化工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0831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保定华源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594358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保定热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42528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清苑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白沟吉忠热力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水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7061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水冀东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37334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县冀东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950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利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57808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京兰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4334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太行和益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220517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县龙烁供热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3794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阳田原热力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7760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阳金隅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743295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平县金强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5194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亿力达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2134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利源热电有限责任公司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;微软雅黑" w:hAnsi="仿宋;微软雅黑" w:cs="仿宋;微软雅黑" w:eastAsia="仿宋;微软雅黑"/>
          <w:sz w:val="32"/>
          <w:szCs w:val="32"/>
        </w:rPr>
        <w:t>三、污水处理厂国家重点监控企业名单（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/>
        <w:t>4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80"/>
        <w:gridCol w:w="1596"/>
        <w:gridCol w:w="5042"/>
      </w:tblGrid>
      <w:tr>
        <w:trPr>
          <w:tblHeader w:val="true"/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8872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排水总公司鲁岗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市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88724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排水总公司银定庄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市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3644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排水总公司溪源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91387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玉泉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3009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城县大册营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915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祥太水务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086323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水县滨河城市污水处理中心（西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661086323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水县滨河城市污水处理中心（东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8594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平县恒和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66352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恒兴市政工程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8308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兴县城建市政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7114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6632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阳县碧水蓝天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6670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城县生态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05521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源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都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35599X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都清源排水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15591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052254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县钰泉城市建设开发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0220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阳县大通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2050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大百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336005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500164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留史镇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4226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辛兴纺织城综合开发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390373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平县清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326879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野县大通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雄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6579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雄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沟新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84040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市白沟镇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656645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中科国益水务有限公司（西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656645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中科国益水务有限公司（东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6566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国益水务有限公司（开发区分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2096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百思特环境工程技术有限公司安国分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3554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国创业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43089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嘉诚环境工程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2916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英泰环境工程有限公司（高碑店市污水处理厂）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重金属企业国家重点监控企业名单（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28"/>
        <w:gridCol w:w="1596"/>
        <w:gridCol w:w="5006"/>
      </w:tblGrid>
      <w:tr>
        <w:trPr>
          <w:tblHeader w:val="true"/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详细名称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6982069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有色金属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575268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清苑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468999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飓风蓄电池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941634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胜利精铅熔炼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6288018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宏达铅制品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713282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飞睿达金属加工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80809379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工业电池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32896965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中硕蓄电池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32896965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双帆蓄电池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4541709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美伦有色金属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8704732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广元铅制品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57134547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安驰蓄电池制造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6799094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大无缝铜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968131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新鑫铅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6892710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港安有色金属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8256191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大利铜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401684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安建有色金属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6677214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硕兴有色金属熔炼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6012993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金宇晟有色金属熔炼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791648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华诚有色金属制品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6208269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辰泰有色金属熔炼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2366104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朱佐华北制革总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6799152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中圣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6019927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融达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381292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凌爵皮革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087680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蠡县五洋制革总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7329094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诺斯特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6690719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市鸿鹏箱包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0662G008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市白沟海建五金电镀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0662G007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市洪峰工业有限公司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危险废物国家重点监控企业名单（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1692"/>
        <w:gridCol w:w="4898"/>
      </w:tblGrid>
      <w:tr>
        <w:trPr>
          <w:tblHeader w:val="true"/>
          <w:trHeight w:val="4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市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9266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市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9418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城汽车股份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7081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利能源（中国）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5268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清苑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苑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82069X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有色金属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涞水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1556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风华环保服务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2005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工业电池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水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2638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帆股份有限公司高新电源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2710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港安有色金属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7214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硕兴有色金属熔炼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2993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金宇晟有色金属熔炼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1648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新县华诚有色金属制品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碑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77264_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为绿色新能源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</w:t>
      </w:r>
      <w:r>
        <w:rPr/>
        <w:t>省控重点企业名单（共</w:t>
      </w:r>
      <w:r>
        <w:rPr/>
        <w:t>4</w:t>
      </w:r>
      <w:r>
        <w:rPr/>
        <w:t>家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3262"/>
        <w:gridCol w:w="3600"/>
      </w:tblGrid>
      <w:tr>
        <w:trPr>
          <w:tblHeader w:val="true"/>
          <w:trHeight w:val="5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市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595955-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定市新华造纸厂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市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02884-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定市华融纸厂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顺平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36J001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顺平县清源污水处理有限公司（二期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雄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52120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雄县龙湾镇污水处理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lang w:bidi="he-IL"/>
    </w:rPr>
  </w:style>
  <w:style w:type="character" w:styleId="CharChar1">
    <w:name w:val=" Char Char1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hanging="0"/>
    </w:pPr>
    <w:rPr>
      <w:kern w:val="0"/>
      <w:sz w:val="2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kern w:val="0"/>
      <w:sz w:val="32"/>
      <w:szCs w:val="32"/>
      <w:lang w:val="en-US" w:eastAsia="en-US"/>
    </w:rPr>
  </w:style>
  <w:style w:type="paragraph" w:styleId="Style15">
    <w:name w:val="批注框文本"/>
    <w:basedOn w:val="Normal"/>
    <w:qFormat/>
    <w:pPr>
      <w:spacing w:lineRule="atLeast" w:line="240"/>
    </w:pPr>
    <w:rPr>
      <w:kern w:val="0"/>
      <w:sz w:val="18"/>
      <w:szCs w:val="18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1:00Z</dcterms:created>
  <dc:creator>Lenovo User</dc:creator>
  <dc:description/>
  <cp:keywords/>
  <dc:language>en-US</dc:language>
  <cp:lastModifiedBy>Lenovo User</cp:lastModifiedBy>
  <cp:lastPrinted>2016-04-14T10:40:00Z</cp:lastPrinted>
  <dcterms:modified xsi:type="dcterms:W3CDTF">2016-04-14T02:44:00Z</dcterms:modified>
  <cp:revision>16</cp:revision>
  <dc:subject/>
  <dc:title/>
</cp:coreProperties>
</file>