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352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4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审批意见：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right="44" w:firstLine="43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环辐报告表号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报《涞水县工业搪瓷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射线探伤室内无损检测应用项目环境影响报告表》及相关资料收悉，结合报告表技术审查意见、环评文件评价结论和涞水县环境保护局初审意见，经研究，现批准如下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1360" w:hanging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、</w:t>
            </w:r>
            <w:r>
              <w:rPr>
                <w:rFonts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主要内容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涞水县工业搪瓷厂位于河北省涞水县冲之大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，涞水县工业搪瓷厂主体环评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9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通过涞水县环境保护局审批，涞水县工业搪瓷厂在现有厂房内改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射线探伤室一间，位于厂区东北角，焊接车间东侧，为单层建筑。其北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东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0m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为厂区围墙（墙外现为闲置用地），西邻焊接车间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探伤室内使用周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XXH 2505C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射线探伤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台，最大管电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0kV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大管电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mA,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属Ⅱ类射线装置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、在切实落实报告表提出的各项辐射防治措施后，从环保角度考虑，该单位射线装置应用是可行的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、涞水县工业搪瓷厂要严格落实以下要求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使用的设备、设施必须性能良好，各项技术指标符合国家相关标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探伤室辐射防护措施应符合设计标准和规范。探伤室必须与操作室分开，充分考虑有用线束照射方向、范围和装置的工作负荷及周边环境的辐射安全。辐射防护门的防护性能应与同侧墙相同，必须在门关闭后才能进行探伤作业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操作室大门等区域设置醒目的放射性标识和中文警示说明，安装工作警示灯、警示铃、门机联锁装置、应急人工关闭装置、监控设备等辐射安全防护设施，并保证相关设施、设备应处于良好状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要依据国家相关法律、法规及标准等规定，明确专人负责辐射安全管理工作，建立完善辐射安全管理、岗位职责、辐射防护、安全保卫、操作规程、人员培训计划、设备检修维护、监测方案事故应急预案等各项规章制度并贯彻落实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加强辐射安全检查，避免出现误照射等辐射事故，一旦发生辐射事故，应启动事故预案，并按辐射事故分级及报告制度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内逐级上报至市级环保部门。每年按要求开展年度监测并上报年度评估报告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射线装置要有专人负责，使用情况实行痕迹化管理，建立使用台帐，做好使用、交接班及检修维护记录，并有监测仪器跟踪、定期校验等书面记录。所产生的废胶片、废冲洗液须送有资质的单位处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、加强辐射防护。作业时应安排人员现场巡检，禁止无关人员进入作业区域，并对作业现场周围的辐射环境进行监测，保证以上区域的环境符合国家相关标准限值要求，并按照规定配备与辐射类型和辐射水平相适应的监测仪器、个人剂量报警仪等辐射防护用品，建立个人剂量档案。操作人员要做到持证上岗，严格按操作规程操作，确保操作人员及其他工作人员所受剂量不超过《电离辐射防护与辐射源安全基本标准》的标准限值及其他国家标准中的限值要求。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、涞水县工业搪瓷厂应按照国家相关规定，严格执行“三同时”制度，自试运行之日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月内，向我局申请环保验收，验收合格后，项目方可正式运行，并尽快向我局申请办理《辐射安全许可证》。项目建设内容如发生变化，须报经原环保审批部门批准并有利于减少环境影响。违反本规定要求的，承担相应环保法律责任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、我局委托涞水县环境保护局负责项目的环境保护监督检查工作。涞水县工业搪瓷厂接到本项目环评文件批复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工作日内，应将批准后的报告表送涞水县环境保护局，并按规定接受各级环境保护部门的监督检查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办人：赵国富                             保定市环境保护局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22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 w:cs="Arial;Microsoft Sans Serif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;Microsoft Sans Serif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5:00Z</dcterms:created>
  <dc:creator>User</dc:creator>
  <dc:description/>
  <cp:keywords/>
  <dc:language>en-US</dc:language>
  <cp:lastModifiedBy>刘恩玉</cp:lastModifiedBy>
  <cp:lastPrinted>2016-01-28T14:03:00Z</cp:lastPrinted>
  <dcterms:modified xsi:type="dcterms:W3CDTF">2016-07-26T01:02:00Z</dcterms:modified>
  <cp:revision>12</cp:revision>
  <dc:subject/>
  <dc:title>审批意见：                          </dc:title>
</cp:coreProperties>
</file>