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ascii="宋体;SimSun" w:hAnsi="宋体;SimSun" w:cs="Arial"/>
                <w:sz w:val="36"/>
                <w:szCs w:val="36"/>
              </w:rPr>
              <w:t>国网河北省电力公司河北清苑</w:t>
            </w:r>
            <w:r>
              <w:rPr>
                <w:rFonts w:cs="Arial" w:ascii="宋体;SimSun" w:hAnsi="宋体;SimSun"/>
                <w:sz w:val="36"/>
                <w:szCs w:val="36"/>
              </w:rPr>
              <w:t>500kV</w:t>
            </w:r>
            <w:r>
              <w:rPr>
                <w:rFonts w:ascii="宋体;SimSun" w:hAnsi="宋体;SimSun" w:cs="Arial"/>
                <w:sz w:val="36"/>
                <w:szCs w:val="36"/>
              </w:rPr>
              <w:t>变电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Arial"/>
                <w:sz w:val="36"/>
                <w:szCs w:val="36"/>
              </w:rPr>
              <w:t>号主变扩建工程环境影响报告书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的</w:t>
            </w:r>
            <w:r>
              <w:rPr>
                <w:rFonts w:ascii="宋体;SimSun" w:hAnsi="宋体;SimSun" w:cs="Batang;바탕"/>
                <w:b/>
                <w:sz w:val="36"/>
                <w:szCs w:val="36"/>
              </w:rPr>
              <w:t>批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560"/>
              <w:ind w:firstLine="555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保环辐报告书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[2016]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网河北省电力公司：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你公司所报《国网河北省电力公司河北清苑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变电站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主变扩建工程环境影响报告书》收悉，经研究，批复如下：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、项目主要建设内容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清苑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变电站位于河北省保定市清苑县冉庄镇东孙庄村。清苑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变电站本期扩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主变压器，主变容量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×750MVA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采用三相分体布置；在主变低压侧安装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Mvar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低压电容器；本期不新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线。项目总投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2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，占项目总投资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.99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2"/>
                <w:sz w:val="28"/>
                <w:szCs w:val="28"/>
              </w:rPr>
              <w:t>扩建工程均在原有变电站围墙内预留场地进行，不新征用地。</w:t>
            </w:r>
          </w:p>
          <w:p>
            <w:pPr>
              <w:pStyle w:val="Default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要敏感环境保护目标：通过环评单位现场踏勘，清苑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0kV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变电站围墙外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m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范围内没有电磁环境保护目标，变电站围墙外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00m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范围内没有声环境保护目标，变电站围墙外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0m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范围内没有生态环境保护目标。本项目无环境保护目标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该项目在落实报告书提出的各项环境保护措施和下列工作要求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可以满足国家环境保护相关法规和标准要求。我局同意该环境影响报告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left="0"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建设和运行中应重点做好的工作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一）严格落实防治工频电、磁场等环保措施，确保工程周围区域工频电场、工频磁感应强度符合《电磁环境控制限值》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GB8702-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限值要求，且应给出警示和防护指示标志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二）变电站应合理布局，选用低噪声设备，确保变电站厂界噪声符合《工业企业厂界环境噪声排放标准》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类标准，同时确保工程周围区域噪声符合《声环境质量标准》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GB3096-200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相应功能区要求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三）变电站生活污水经处理后用于站区绿化等，不得外排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四）加强施工期间的环境保护管理工作，严格落实各项污染防治措施，尽量减少施工用地面积和植被的破坏，及时恢复施工现场、道路等临时施工用地的原有土地功能，并做好场地平整和植被恢复。采取有效防尘、降噪措施，不得施工扰民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、项目建设应严格执行严格执行“三同时”制度。项目竣工后，应按规定程序申请竣工环境保护验收。经验收合格后，项目方可投入正式运行。如项目发生改变，应按照国家规定报我局重新审批并有利于减小环境影响。违反本规定要求的，承担相应环保法律责任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四、我局委托保定市清苑区环境保护局，负责该项目施工期间的环境保护监督检查工作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五、你公司应在收到本批复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工作日内，将批准后的环境影响报告书送保定市清苑区环境保护局，并接受其监督检查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办人：赵国富                       保定市环境保护局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6:00Z</dcterms:created>
  <dc:creator>刘恩玉</dc:creator>
  <dc:description/>
  <cp:keywords/>
  <dc:language>en-US</dc:language>
  <cp:lastModifiedBy>刘恩玉</cp:lastModifiedBy>
  <dcterms:modified xsi:type="dcterms:W3CDTF">2016-07-26T06:32:00Z</dcterms:modified>
  <cp:revision>6</cp:revision>
  <dc:subject/>
  <dc:title/>
</cp:coreProperties>
</file>